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4</w:t>
        <w:tab/>
        <w:tab/>
        <w:tab/>
        <w:tab/>
        <w:tab/>
        <w:tab/>
        <w:tab/>
        <w:t>January 26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ent: Andrisani, Fricker, Gray, Cipra, Blendell, Morgan, Harris.  Recorder: Higg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The meeting was called to order by Cipra at 10:35 am in ARMS 3001.</w:t>
      </w:r>
    </w:p>
    <w:p>
      <w:pPr>
        <w:pStyle w:val="ListParagraph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motion was made by Andrisani and seconded by Gray to approve the agenda for meeting #14.  The agenda was approved as amended (move #5 before old business) with no dissenting vote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motion was made by Blendell and seconded by Andrisani to approve minutes #13 of 1/14/10.  Discussion followed.  A motion to table the minutes was made by Blendell and seconded by Fricker.  The motion to table was approved with no dissenting votes.</w:t>
      </w:r>
    </w:p>
    <w:p>
      <w:pPr>
        <w:pStyle w:val="ListParagraph"/>
        <w:spacing w:lineRule="auto" w:line="276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otion was made by Gray and seconded by Morgan to approve the following EFD’s on behalf of the faculty.  The motion was approved with no dissenting votes.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5490"/>
        <w:gridCol w:w="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83-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 479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Participation in Vertically Integrated Projects (VIP) in Electrical and Computer Engine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ou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82-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 379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Participation in Vertically Integrated Projects (VIP) in Electrical and Computer Engine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New Cours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81-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 279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homore Participation in Vertically Integrated Projects (VIP) in Electrical and Computer Engine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New Course </w:t>
            </w:r>
          </w:p>
        </w:tc>
      </w:tr>
    </w:tbl>
    <w:p>
      <w:pPr>
        <w:pStyle w:val="ListParagraph"/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before="120" w:after="120"/>
        <w:ind w:left="1080" w:hanging="360"/>
        <w:rPr/>
      </w:pPr>
      <w:r>
        <w:rPr/>
        <w:t>a.</w:t>
        <w:tab/>
        <w:t xml:space="preserve">EFD 32-09 –ENE 13100 &amp; 13200 Transforming Ideas to Innovation I &amp; Transforming Ideas to Innovation II.   Discuss ECC open meeting.   Cipra thanked Fricker for serving as Chair for the open meeting and congratulated him on doing a great job.  The committee shared some comments received after the meeting.  Overall most faculty thought the meeting went very well and was a good approach.  Discussion followed on the process and how the committee will move forward.  There are still issues to be resolved.   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motion to adjourn was made by Gray and seconded by Andrisani.  The meeting was adjourned at 11:30 am.  </w:t>
      </w:r>
    </w:p>
    <w:p>
      <w:pPr>
        <w:pStyle w:val="ListParagraph"/>
        <w:spacing w:lineRule="auto" w:line="276" w:before="0" w:after="20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00:00Z</dcterms:created>
  <dc:creator>Purdue University</dc:creator>
  <dc:description/>
  <cp:keywords/>
  <dc:language>en-US</dc:language>
  <cp:lastModifiedBy>lhiggins</cp:lastModifiedBy>
  <cp:lastPrinted>2010-01-21T15:13:00Z</cp:lastPrinted>
  <dcterms:modified xsi:type="dcterms:W3CDTF">2010-03-17T13:52:00Z</dcterms:modified>
  <cp:revision>5</cp:revision>
  <dc:subject/>
  <dc:title>PURDUE UNIVERSITY</dc:title>
</cp:coreProperties>
</file>