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 xml:space="preserve">January 22, 2010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14 January 26, 2010 at 10:30 am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14 agenda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13 1/14/10) review and approval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Old Business - </w:t>
      </w:r>
    </w:p>
    <w:p>
      <w:pPr>
        <w:pStyle w:val="NormalBefore6pt"/>
        <w:numPr>
          <w:ilvl w:val="1"/>
          <w:numId w:val="2"/>
        </w:numPr>
        <w:tabs>
          <w:tab w:val="clear" w:pos="360"/>
          <w:tab w:val="left" w:pos="540" w:leader="none"/>
          <w:tab w:val="left" w:pos="700" w:leader="none"/>
        </w:tabs>
        <w:spacing w:before="120" w:after="120"/>
        <w:ind w:left="700" w:hanging="300"/>
        <w:rPr/>
      </w:pPr>
      <w:r>
        <w:rPr/>
        <w:t xml:space="preserve">EFD 32-09 –ENE 13100 &amp; 13200 Transforming Ideas to Innovation I &amp; Transforming Ideas to Innovation II.   Discuss ECC open meeting.  </w:t>
      </w:r>
    </w:p>
    <w:p>
      <w:pPr>
        <w:pStyle w:val="NormalBefore6pt"/>
        <w:numPr>
          <w:ilvl w:val="0"/>
          <w:numId w:val="2"/>
        </w:numPr>
        <w:spacing w:before="120" w:after="120"/>
        <w:ind w:left="547" w:hanging="547"/>
        <w:rPr/>
      </w:pPr>
      <w:r>
        <w:rPr/>
        <w:t>Consideration by the ECC for final approval of the following EFD’s on behalf of the faculty.</w:t>
      </w:r>
    </w:p>
    <w:tbl>
      <w:tblPr>
        <w:tblW w:w="89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0"/>
        <w:gridCol w:w="3400"/>
        <w:gridCol w:w="26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D 83-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E 4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Participation in Vertically Integrated Projects (VIP) in Electrical and Computer Engineeri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Cour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D 82-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2" w:hanging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E 3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 Participation in Vertically Integrated Projects (VIP) in Electrical and Computer Engineeri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 xml:space="preserve">New Cours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D 81-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E 27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homore Participation in Vertically Integrated Projects (VIP) in Electrical and Computer Engineeri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New Course </w:t>
            </w:r>
          </w:p>
        </w:tc>
      </w:tr>
    </w:tbl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EFD 41-10 ChE 43500 Chemical Engineering Laboratory II.  Consideration by ECC for approval for distribution to the faculty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EFD 40-10 ChE 4000 Professional Guidance. Consideration by ECC for approval for distribution to the faculty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EFD 18-10 ChE Curriculum Change. Consideration by ECC for approval for distribution to the faculty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Adjournmen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Times New Roman"/>
      <w:b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ttention1">
    <w:name w:val="attention1"/>
    <w:basedOn w:val="DefaultParagraphFont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58:00Z</dcterms:created>
  <dc:creator>lhiggins</dc:creator>
  <dc:description/>
  <cp:keywords/>
  <dc:language>en-US</dc:language>
  <cp:lastModifiedBy>Mechanical Engineering</cp:lastModifiedBy>
  <cp:lastPrinted>2010-01-07T09:53:00Z</cp:lastPrinted>
  <dcterms:modified xsi:type="dcterms:W3CDTF">2010-01-25T16:58:00Z</dcterms:modified>
  <cp:revision>2</cp:revision>
  <dc:subject/>
  <dc:title>PURDUE UNIVERSITY</dc:title>
</cp:coreProperties>
</file>