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6</w:t>
        <w:tab/>
        <w:tab/>
        <w:tab/>
        <w:tab/>
        <w:tab/>
        <w:tab/>
        <w:tab/>
        <w:t>February 9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ent: Andrisani, Fricker, Gray, Cipra, Blendell, Morgan, Allain, Imbrie, Caldwell, Harris.  Recorder: Higg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The meeting was called to order by Cipra at 10:35 am in ARMS 3001.</w:t>
      </w:r>
    </w:p>
    <w:p>
      <w:pPr>
        <w:pStyle w:val="ListParagraph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A motion was made by Morgan and seconded by Gray to approve the agenda for meeting #16.  The agenda was approved with no dissenting vot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motion was made by Andrisani and seconded by Allain to approve minutes #15 of 2/09/10.  Discussion followed.  The minutes were approved as editorially amended with no dissenting votes. </w:t>
      </w:r>
    </w:p>
    <w:p>
      <w:pPr>
        <w:pStyle w:val="ListParagraph"/>
        <w:spacing w:lineRule="auto" w:line="276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sz w:val="24"/>
          <w:szCs w:val="24"/>
        </w:rPr>
        <w:t xml:space="preserve">Morgan moved to bring from the table the motion to approve the following EFD’s for distribution to the faculty: EFD 41-10 ChE 43500 Chemical Engineering Laboratory II, EFD 40-10 ChE 4000 Professional Guidance, and EFD 18-10 ChE Curriculum Change.  The motion to bring from the table was seconded by Gray.  Discussion followed, and EFD 41-10, EFD 40-10, and EFD 18-10 were approved for distribution to the faculty as editorially amended.  </w:t>
      </w:r>
    </w:p>
    <w:p>
      <w:pPr>
        <w:pStyle w:val="ListParagraph"/>
        <w:spacing w:lineRule="auto" w:line="276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A motion was made by Imbrie and seconded by Gray to bring from the table the motion to approve minutes #13 (1/14/10).  Discussion followed, and the minutes #13 (1/14/10) were approved as editorially amended.  </w:t>
      </w:r>
    </w:p>
    <w:p>
      <w:pPr>
        <w:pStyle w:val="NormalBefore6pt"/>
        <w:numPr>
          <w:ilvl w:val="0"/>
          <w:numId w:val="0"/>
        </w:numPr>
        <w:spacing w:lineRule="auto" w:line="276" w:before="0" w:after="120"/>
        <w:ind w:left="547" w:hanging="547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sz w:val="24"/>
          <w:szCs w:val="24"/>
        </w:rPr>
        <w:t xml:space="preserve">Imbrie distributed a handout of the summary including items brought up at the open ECC meeting regarding EFD 32-09, ENE 13100 &amp; 13200 Transforming Ideas to Innovation I &amp; Transforming Ideas to Innovation II.  (Summary attached).  After discussion, Imbrie was asked to prepare a revised version of EFD 32-09.   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A motion to adjourn was made by Gray and seconded by Caldwell. The meeting was adjourned at 11:35 am.  </w:t>
      </w:r>
    </w:p>
    <w:p>
      <w:pPr>
        <w:pStyle w:val="ListParagraph"/>
        <w:spacing w:lineRule="auto" w:line="276" w:before="0" w:after="20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8:00Z</dcterms:created>
  <dc:creator>Purdue University</dc:creator>
  <dc:description/>
  <cp:keywords/>
  <dc:language>en-US</dc:language>
  <cp:lastModifiedBy>lhiggins</cp:lastModifiedBy>
  <cp:lastPrinted>2010-02-23T08:16:00Z</cp:lastPrinted>
  <dcterms:modified xsi:type="dcterms:W3CDTF">2010-03-17T13:53:00Z</dcterms:modified>
  <cp:revision>3</cp:revision>
  <dc:subject/>
  <dc:title>PURDUE UNIVERSITY</dc:title>
</cp:coreProperties>
</file>