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 xml:space="preserve">February 8, 2010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16 February 9, 2010 at 10:30 am in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ECC Meeting #16 agenda review and approv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Meeting minutes (ECC #15 2/2/10) review and approval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b/>
          <w:sz w:val="24"/>
          <w:szCs w:val="24"/>
        </w:rPr>
        <w:t xml:space="preserve">Old Business 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>EFD 41-10 ChE 43500 Chemical Engineering Laboratory II.  Consideration by ECC for approval for distribution to the faculty.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>EFD 40-10 ChE 4000 Professional Guidance. Consideration by ECC for approval for distribution to the faculty.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>EFD 18-10 ChE Curriculum Change. Consideration by ECC for approval for distribution to the faculty.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>Meeting minutes (ECC #13 1/14/10). Review and approval of edited minutes.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>EFD 32-09 – ENE 13100 &amp; 13200 Transforming Ideas to Innovation I &amp; Transforming Ideas to Innovation II.   Discuss ECC open meeting and review issues raised.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 xml:space="preserve">Adjournment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2080" cy="4387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208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7880" cy="63055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08195" cy="5759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0819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shadow/>
      <w:vanish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cs="Times New Roman"/>
      <w:b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ttention1">
    <w:name w:val="attention1"/>
    <w:basedOn w:val="DefaultParagraphFont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55:00Z</dcterms:created>
  <dc:creator>lhiggins</dc:creator>
  <dc:description/>
  <cp:keywords/>
  <dc:language>en-US</dc:language>
  <cp:lastModifiedBy>Mechanical Engineering</cp:lastModifiedBy>
  <cp:lastPrinted>2010-01-07T09:53:00Z</cp:lastPrinted>
  <dcterms:modified xsi:type="dcterms:W3CDTF">2010-02-08T20:55:00Z</dcterms:modified>
  <cp:revision>2</cp:revision>
  <dc:subject/>
  <dc:title>PURDUE UNIVERSITY</dc:title>
</cp:coreProperties>
</file>