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15</w:t>
        <w:tab/>
        <w:tab/>
        <w:tab/>
        <w:tab/>
        <w:tab/>
        <w:tab/>
        <w:tab/>
        <w:t>February 1,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 Andrisani, Fricker, Gray, Cipra, Blendell, Morgan, Allain, Imbrie, Caldwell, Harris.  Recorder: Higgi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meeting was called to order by Cipra at 10:35 am in ARMS 3001.</w:t>
      </w:r>
    </w:p>
    <w:p>
      <w:pPr>
        <w:pStyle w:val="ListParagraph"/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 motion was made by Gray and seconded by Allain to approve the agenda for meeting #15.  The agenda was approved with no dissenting vote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motion was made by Blendell and seconded by Andrisani to approve minutes #14 of 1/26/10.  Discussion followed.  The minutes were approved as editorially amended with no dissenting votes and two abstentions.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76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motion was made by Morgan to approve the following EFD’s for distribution to the faculty: EFD 41-10 ChE 43500 Chemical Engineering Laboratory II, EFD 40-10 ChE 4000 Professional Guidance, and EFD 18-10 ChE Curriculum Change.  The motion was seconded by Gray.  Discussion followed which resulted in a motion by Morgan to table EFD 41-10. 40-10 and 18-10.  This was seconded by Blendell.  The motion to table was approved.  </w:t>
      </w:r>
    </w:p>
    <w:p>
      <w:pPr>
        <w:pStyle w:val="ListParagraph"/>
        <w:spacing w:lineRule="auto" w:line="276" w:before="0" w:after="12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76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NormalBefore6pt"/>
        <w:numPr>
          <w:ilvl w:val="0"/>
          <w:numId w:val="0"/>
        </w:numPr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Before6pt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 motion was made by Blendell and seconded by Fricker to bring minutes #13 (1/14/10) from the table.  Discussion followed with the committee not reaching a decision.  Imbrie moved to table minutes #13, seconded by Caldwell.  The motion was approved.  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rief discussion was held of EFD 32-09 –ENE 13100 &amp; 13200 Transforming Ideas to Innovation I &amp; Transforming Ideas to Innovation II.   Imbrie requested a time to discuss the ECC open meeting with the committee to get their feedback.  .   </w:t>
      </w:r>
    </w:p>
    <w:p>
      <w:pPr>
        <w:pStyle w:val="NormalBefore6pt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 motion to adjourn was made by Morgan and seconded by Gray. The meeting was adjourned at 11:50 am.  </w:t>
      </w:r>
    </w:p>
    <w:p>
      <w:pPr>
        <w:pStyle w:val="ListParagraph"/>
        <w:spacing w:lineRule="auto" w:line="276" w:before="0" w:after="200"/>
        <w:contextualSpacing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96" w:right="1296" w:gutter="0" w:header="864" w:top="1440" w:footer="432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19700" cy="457200"/>
          <wp:effectExtent l="0" t="0" r="0" b="0"/>
          <wp:docPr id="2" name="Picture 2" descr="Ltrhd_P2_bott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Ltrhd_P2_bott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szCs w:val="16"/>
      </w:rPr>
    </w:pPr>
    <w:r>
      <w:rPr/>
      <w:drawing>
        <wp:inline distT="0" distB="0" distL="0" distR="0">
          <wp:extent cx="5915025" cy="647700"/>
          <wp:effectExtent l="0" t="0" r="0" b="0"/>
          <wp:docPr id="3" name="Picture 3" descr="Ltrhd_DOE_bott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Ltrhd_DOE_bott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1025"/>
          <wp:effectExtent l="0" t="0" r="0" b="0"/>
          <wp:docPr id="1" name="Picture 1" descr="Ltrhd_DOE_to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trhd_DOE_to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hadow/>
        <w:effect w:val="none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Hyperlink" w:locked="1"/>
    <w:lsdException w:name="Strong" w:locked="1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a41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51e66"/>
    <w:rPr>
      <w:rFonts w:cs="Times New Roman"/>
      <w:color w:val="0000FF"/>
      <w:u w:val="single"/>
    </w:rPr>
  </w:style>
  <w:style w:type="character" w:styleId="Strong">
    <w:name w:val="Strong"/>
    <w:basedOn w:val="DefaultParagraphFont"/>
    <w:qFormat/>
    <w:rsid w:val="002744f1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4a41cd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a41c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a41c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rsid w:val="004a41cd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rsid w:val="00ba464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semiHidden/>
    <w:qFormat/>
    <w:rsid w:val="00b5535f"/>
    <w:pPr/>
    <w:rPr>
      <w:rFonts w:ascii="Tahoma" w:hAnsi="Tahoma" w:cs="Tahoma"/>
      <w:sz w:val="16"/>
      <w:szCs w:val="16"/>
    </w:rPr>
  </w:style>
  <w:style w:type="paragraph" w:styleId="NormalBefore6pt" w:customStyle="1">
    <w:name w:val="Normal + Before:  6 pt"/>
    <w:basedOn w:val="Normal"/>
    <w:qFormat/>
    <w:rsid w:val="00e815a5"/>
    <w:pPr>
      <w:numPr>
        <w:ilvl w:val="0"/>
        <w:numId w:val="1"/>
      </w:numPr>
      <w:tabs>
        <w:tab w:val="clear" w:pos="720"/>
        <w:tab w:val="left" w:pos="360" w:leader="none"/>
      </w:tabs>
      <w:spacing w:before="120" w:after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a76d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72</Words>
  <Characters>1382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53:00Z</dcterms:created>
  <dc:creator>Purdue University</dc:creator>
  <dc:description/>
  <dc:language>en-US</dc:language>
  <cp:lastModifiedBy>lhiggins</cp:lastModifiedBy>
  <cp:lastPrinted>2010-01-21T20:13:00Z</cp:lastPrinted>
  <dcterms:modified xsi:type="dcterms:W3CDTF">2010-03-17T13:52:00Z</dcterms:modified>
  <cp:revision>5</cp:revision>
  <dc:subject/>
  <dc:title>PURDU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