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7</w:t>
        <w:tab/>
        <w:tab/>
        <w:tab/>
        <w:tab/>
        <w:tab/>
        <w:tab/>
        <w:tab/>
        <w:t>February 23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Andrisani, Fricker, Cipra, Blendell, Morgan, Imbrie, Harris.</w:t>
      </w:r>
    </w:p>
    <w:p>
      <w:pPr>
        <w:pStyle w:val="Normal"/>
        <w:rPr/>
      </w:pPr>
      <w:r>
        <w:rPr>
          <w:sz w:val="24"/>
          <w:szCs w:val="24"/>
        </w:rPr>
        <w:t>Guests:  Mark Hastak and Deanna McMillan (C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er: Mar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0:37 am in ARMS 3001.</w:t>
      </w:r>
    </w:p>
    <w:p>
      <w:pPr>
        <w:pStyle w:val="ListParagraph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A motion was made by Andrisani and seconded by Blendell to approve the agenda as amended for meeting #17.  The agenda was approved with no dissenting vot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motion was made by Blendell and seconded by Fricker to approve minutes #16 of 2/16/10.  Discussion followed.  The minutes were approved with no dissenting votes. </w:t>
      </w:r>
    </w:p>
    <w:p>
      <w:pPr>
        <w:pStyle w:val="ListParagraph"/>
        <w:spacing w:lineRule="auto" w:line="276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4"/>
          <w:szCs w:val="24"/>
        </w:rPr>
        <w:t xml:space="preserve">A motion was made by Fricker and seconded by Imbrie to approve EFD 40-09 CEM 20100 Life Cycle Engineering and Management of Constructed Facilities for distribution to the faculty.  After discussion EFD 40-09 was approved for distribution to the faculty as editorially amended. </w:t>
      </w:r>
    </w:p>
    <w:p>
      <w:pPr>
        <w:pStyle w:val="ListParagraph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4"/>
          <w:szCs w:val="24"/>
        </w:rPr>
        <w:t xml:space="preserve">A motion was made by Fricker and seconded by Blendell to approve EFD 41-09 CEM 30100, Project Control &amp; Life Cycle Execution of Constructed Facilities and 42-09 CEM 30200, Practical Applications for Construction Engineering or distribution to the faculty.  This motion was amended by Imbrie to separate 41-09 and 42-09, seconded by Blendell.  The motion to approve EFD 41-09 for distribution to the faculty was approved as editorially amended.  Discussion followed resulting in a motion by Blendell to table EFD 42-09, seconded by Fricker. The motion to table was approved.  </w:t>
      </w:r>
    </w:p>
    <w:p>
      <w:pPr>
        <w:pStyle w:val="ListParagraph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by Fricker and seconded by Morgan to approve EFD 21-10</w:t>
      </w:r>
      <w:r>
        <w:rPr/>
        <w:t xml:space="preserve"> </w:t>
      </w:r>
      <w:r>
        <w:rPr>
          <w:sz w:val="24"/>
          <w:szCs w:val="24"/>
        </w:rPr>
        <w:t>CEM 29000, Construction Engineering Seminar for distribution to the faculty. After discussion EFD 21-10</w:t>
      </w:r>
      <w:r>
        <w:rPr/>
        <w:t xml:space="preserve"> </w:t>
      </w:r>
      <w:r>
        <w:rPr>
          <w:sz w:val="24"/>
          <w:szCs w:val="24"/>
        </w:rPr>
        <w:t xml:space="preserve">was approved for distribution to the faculty as editorially amended. </w:t>
      </w:r>
    </w:p>
    <w:p>
      <w:pPr>
        <w:pStyle w:val="ListParagraph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sz w:val="24"/>
          <w:szCs w:val="24"/>
        </w:rPr>
        <w:t xml:space="preserve">A motion was made by Fricker and seconded by Blendell to approve EFD 22-10 CEM 32400, Human Resource Management in Construction for distribution to the faculty. After discussion a motion to table was made by Blendell and seconded by Fricker.  The motion to table was approved.  </w:t>
      </w:r>
    </w:p>
    <w:p>
      <w:pPr>
        <w:pStyle w:val="ListParagraph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motion was made by Fricker and seconded by Blendell to approve EFD 12-10 CEM 45000, Building Systems in Construction for distribution to the faculty. After discussion a motion to table was made by Blendell and seconded by Fricker.  The motion to table was approved.   </w:t>
      </w:r>
    </w:p>
    <w:p>
      <w:pPr>
        <w:pStyle w:val="NormalBefore6pt"/>
        <w:numPr>
          <w:ilvl w:val="0"/>
          <w:numId w:val="1"/>
        </w:numPr>
        <w:rPr>
          <w:vanish/>
        </w:rPr>
      </w:pPr>
      <w:r>
        <w:rPr/>
        <w:t>The meeting was adjourned at 11:35 a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0:00Z</dcterms:created>
  <dc:creator>Purdue University</dc:creator>
  <dc:description/>
  <cp:keywords/>
  <dc:language>en-US</dc:language>
  <cp:lastModifiedBy>lhiggins</cp:lastModifiedBy>
  <cp:lastPrinted>2010-03-01T10:07:00Z</cp:lastPrinted>
  <dcterms:modified xsi:type="dcterms:W3CDTF">2010-03-17T13:54:00Z</dcterms:modified>
  <cp:revision>3</cp:revision>
  <dc:subject/>
  <dc:title>PURDUE UNIVERSITY</dc:title>
</cp:coreProperties>
</file>