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December 11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1 December 14, 2009 at 12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1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0 12/07/09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4"/>
          <w:szCs w:val="24"/>
        </w:rPr>
        <w:t xml:space="preserve">EFD 32-09 –ENE 13100 &amp; 13200 Transforming Ideas to Innovation I &amp; Transforming Ideas to Innovation II.   Flags are still pending.  Discuss holding open forum and review summary. 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>Consideration by the ECC for final approval of the following EFD’s on behalf of the faculty.</w:t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333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D_39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2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Mechanical Engineering Design, Innovation and Entrepreneu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 Cha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2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4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Design and Fabr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course descrip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21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5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Particle Image Velocim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course to permanent co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20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5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emi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course to permanent co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18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5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Transfer in Electronic 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course to permanent co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17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and Nano-Scale Energy Transfer Proc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course to permanent cou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_15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5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Vib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course to permanent course</w:t>
            </w:r>
          </w:p>
        </w:tc>
      </w:tr>
    </w:tbl>
    <w:p>
      <w:pPr>
        <w:pStyle w:val="NormalBefore6pt"/>
        <w:numPr>
          <w:ilvl w:val="0"/>
          <w:numId w:val="2"/>
        </w:numPr>
        <w:spacing w:before="240" w:after="0"/>
        <w:ind w:left="547" w:hanging="547"/>
        <w:rPr/>
      </w:pPr>
      <w:r>
        <w:rPr/>
        <w:t xml:space="preserve">(Correction) Removed EFD 22-09 ME 59300 Introduction to Atomic Force Microscopy. (not ready for discussion)  Change to: Discussion of inclusion of course syllabus with graduate level EFD.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4:00Z</dcterms:created>
  <dc:creator>lhiggins</dc:creator>
  <dc:description/>
  <cp:keywords/>
  <dc:language>en-US</dc:language>
  <cp:lastModifiedBy>lhiggins</cp:lastModifiedBy>
  <cp:lastPrinted>2009-12-14T09:05:00Z</cp:lastPrinted>
  <dcterms:modified xsi:type="dcterms:W3CDTF">2009-12-18T19:49:00Z</dcterms:modified>
  <cp:revision>5</cp:revision>
  <dc:subject/>
  <dc:title>PURDUE UNIVERSITY</dc:title>
</cp:coreProperties>
</file>