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April 19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24 April 20, 2010 at 10:30 am in ARMS 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24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23 4/13/10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32-09 ENE 13100 &amp; 13200 Transforming Ideas to Innovation I &amp; Transforming Ideas to Innovation II – discussion and ECC vote.  </w:t>
      </w:r>
    </w:p>
    <w:p>
      <w:pPr>
        <w:pStyle w:val="NormalBefore6pt"/>
        <w:numPr>
          <w:ilvl w:val="0"/>
          <w:numId w:val="2"/>
        </w:numPr>
        <w:spacing w:before="120" w:after="120"/>
        <w:ind w:left="547" w:hanging="547"/>
        <w:rPr/>
      </w:pPr>
      <w:r>
        <w:rPr/>
        <w:t xml:space="preserve">Consideration by the ECC for final approval of the following EFD’s on behalf of the faculty.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738"/>
        <w:gridCol w:w="2212"/>
        <w:gridCol w:w="4302"/>
        <w:gridCol w:w="76"/>
      </w:tblGrid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EFD_34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tructure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EFD_33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rocessor Systems and Interfacing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FD 32-10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32" w:hanging="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EFD_31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E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C Design Laborato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s and System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EFD_29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ced C Programming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EFD_28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ction to Electronic Analysis and Design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ind w:left="432" w:hanging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EFD_27-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ar Circuit Analysis I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tcMar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Sending Comment... </w:t>
            </w:r>
          </w:p>
          <w:p>
            <w:pPr>
              <w:pStyle w:val="Normal"/>
              <w:rPr>
                <w:vanish/>
              </w:rPr>
            </w:pPr>
            <w:r>
              <w:rPr>
                <w:rStyle w:val="StrongEmphasis"/>
                <w:vanish/>
              </w:rPr>
              <w:t>Your Comments on EFD_28-10:</w:t>
            </w:r>
            <w:r>
              <w:rPr>
                <w:vanish/>
              </w:rPr>
              <w:t xml:space="preserve"> </w:t>
              <w:br/>
            </w:r>
            <w:r>
              <w:rPr>
                <w:vanish/>
              </w:rPr>
              <w:drawing>
                <wp:inline distT="0" distB="0" distL="0" distR="0">
                  <wp:extent cx="174307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te: Comments will be publicly available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Flag for further discussion </w:t>
            </w:r>
          </w:p>
        </w:tc>
      </w:tr>
    </w:tbl>
    <w:p>
      <w:pPr>
        <w:pStyle w:val="NormalBefore6pt"/>
        <w:numPr>
          <w:ilvl w:val="0"/>
          <w:numId w:val="2"/>
        </w:numPr>
        <w:ind w:left="547" w:hanging="547"/>
        <w:rPr/>
      </w:pPr>
      <w:r>
        <w:rPr/>
        <w:t>EFD 8-10 BME 20600 Biomedical Engineering Laboratory 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7" w:hanging="547"/>
        <w:rPr/>
      </w:pPr>
      <w:r>
        <w:rPr/>
        <w:t>EFD 7-10 BME 20500 Biomedical Engineering Laboratory 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7" w:hanging="547"/>
        <w:rPr/>
      </w:pPr>
      <w:r>
        <w:rPr/>
        <w:t>EFD 6-10 BME 20100 Biomolecules Structure, Function and Engineering Applications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7" w:hanging="547"/>
        <w:rPr/>
      </w:pPr>
      <w:r>
        <w:rPr/>
        <w:t xml:space="preserve">EFD 9-09 Hybrid Systems.  Consideration by the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Adjournment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090" cy="4343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50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9620" cy="62357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607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character" w:styleId="Attention">
    <w:name w:val="atten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ineering.purdue.edu/Intranet/Apps/EFDReview/Documents/EFD_34-10/pyDownloadFile" TargetMode="External"/><Relationship Id="rId3" Type="http://schemas.openxmlformats.org/officeDocument/2006/relationships/hyperlink" Target="https://engineering.purdue.edu/Intranet/Apps/EFDReview/Documents/EFD_33-10/pyDownloadFile" TargetMode="External"/><Relationship Id="rId4" Type="http://schemas.openxmlformats.org/officeDocument/2006/relationships/hyperlink" Target="https://engineering.purdue.edu/Intranet/Apps/EFDReview/Documents/EFD_31-10/pyDownloadFile" TargetMode="External"/><Relationship Id="rId5" Type="http://schemas.openxmlformats.org/officeDocument/2006/relationships/hyperlink" Target="https://engineering.purdue.edu/Intranet/Apps/EFDReview/Documents/EFD_29-10/pyDownloadFile" TargetMode="External"/><Relationship Id="rId6" Type="http://schemas.openxmlformats.org/officeDocument/2006/relationships/hyperlink" Target="https://engineering.purdue.edu/Intranet/Apps/EFDReview/Documents/EFD_28-10/pyDownloadFile" TargetMode="External"/><Relationship Id="rId7" Type="http://schemas.openxmlformats.org/officeDocument/2006/relationships/hyperlink" Target="https://engineering.purdue.edu/Intranet/Apps/EFDReview/Documents/EFD_27-10/pyDownloadFile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9:00Z</dcterms:created>
  <dc:creator>lhiggins</dc:creator>
  <dc:description/>
  <cp:keywords/>
  <dc:language>en-US</dc:language>
  <cp:lastModifiedBy>lhiggins</cp:lastModifiedBy>
  <cp:lastPrinted>2010-04-19T16:49:00Z</cp:lastPrinted>
  <dcterms:modified xsi:type="dcterms:W3CDTF">2010-04-26T14:17:00Z</dcterms:modified>
  <cp:revision>5</cp:revision>
  <dc:subject/>
  <dc:title>PURDUE UNIVERSITY</dc:title>
</cp:coreProperties>
</file>