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23</w:t>
        <w:tab/>
        <w:tab/>
        <w:tab/>
        <w:tab/>
        <w:tab/>
        <w:tab/>
        <w:tab/>
        <w:t>April 13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: Andrisani, Cipra, Blendell, Morgan, Caldwell, Gray, Imbrie, Allain, Irudayaraj, Harris. Recorder: Higgin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The meeting was called to order by Cipra at 10:37 am in ARMS 3001.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A motion was made by Gray and seconded by Allain to approve the agenda for meeting #23.  The agenda was approved as editorially amended with no dissenting vot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A motion was made by Gray and seconded by Morgan to approve minutes #22 of 4/6/10.    The minutes were approved with no dissenting votes and two abstent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Before6pt"/>
        <w:numPr>
          <w:ilvl w:val="0"/>
          <w:numId w:val="2"/>
        </w:numPr>
        <w:spacing w:before="0" w:after="0"/>
        <w:rPr/>
      </w:pPr>
      <w:r>
        <w:rPr/>
        <w:t xml:space="preserve">EFD 32-09, ENE 13100 &amp; 13200 Transforming Ideas to Innovation I and Transforming Ideas to Innovation II.  A discussion was held on the process that will take place on April 20 regarding this document.  Harris informed the committee that there are still 3 flags remaining on the document which means it will require a 2/3 majority vote of the ECC to pass. (8/11 ECC members.) If it fails to pass the ECC, EFD 32-09 will go to the faculty for a vote.  ECC members were instructed that if they cannot attend this meeting they will call in or send their vote via confidential email to Ray Cipra before the meeting.  </w:t>
      </w:r>
    </w:p>
    <w:p>
      <w:pPr>
        <w:pStyle w:val="NormalBefore6pt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NormalBefore6pt"/>
        <w:numPr>
          <w:ilvl w:val="0"/>
          <w:numId w:val="0"/>
        </w:numPr>
        <w:spacing w:before="0" w:after="0"/>
        <w:ind w:left="360" w:hanging="360"/>
        <w:rPr/>
      </w:pPr>
      <w:r>
        <w:rPr/>
        <w:tab/>
        <w:t xml:space="preserve">The committee members shared some concerns expressed by their faculty.  Harris stated the rationale for the remaining flags were as follows: 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Wanted the document to be discussed by the faculty 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Resource issue – too taxing on faculty and teaching resources 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Philosophy – Ideas to Innovation – concern with structure 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before="0" w:after="0"/>
        <w:ind w:left="360" w:hanging="0"/>
        <w:rPr/>
      </w:pPr>
      <w:r>
        <w:rPr/>
        <w:t>Imbrie followed up by stating that they are actually spending less money with the new ENE 13100/13200 model than with the ENE 100/126 model.  The committee discussed the resource issue and understood that the question of resources was addressed at the ELT level.</w:t>
      </w:r>
    </w:p>
    <w:p>
      <w:pPr>
        <w:pStyle w:val="NormalBefore6pt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NormalBefore6pt"/>
        <w:numPr>
          <w:ilvl w:val="0"/>
          <w:numId w:val="0"/>
        </w:numPr>
        <w:spacing w:before="0" w:after="0"/>
        <w:ind w:left="360" w:hanging="360"/>
        <w:rPr/>
      </w:pPr>
      <w:r>
        <w:rPr/>
        <w:tab/>
        <w:t xml:space="preserve">A meet-me-number will be available for the April 20 meeting so that any ECC member that cannot attend can call in.  Imbrie and Irudayaraj will not be in attendance.  </w:t>
      </w:r>
    </w:p>
    <w:p>
      <w:pPr>
        <w:pStyle w:val="NormalBefore6pt"/>
        <w:numPr>
          <w:ilvl w:val="0"/>
          <w:numId w:val="0"/>
        </w:numPr>
        <w:spacing w:before="0" w:after="0"/>
        <w:ind w:left="2160" w:hanging="0"/>
        <w:rPr/>
      </w:pPr>
      <w:r>
        <w:rPr/>
      </w:r>
    </w:p>
    <w:p>
      <w:pPr>
        <w:pStyle w:val="NormalBefore6pt"/>
        <w:numPr>
          <w:ilvl w:val="0"/>
          <w:numId w:val="2"/>
        </w:numPr>
        <w:spacing w:before="0" w:after="0"/>
        <w:rPr>
          <w:vanish/>
        </w:rPr>
      </w:pPr>
      <w:r>
        <w:rPr/>
        <w:t>A motion was made by Gray and seconded by Allain to adjourn.  The meeting was adjourned at 11:30 a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13:00Z</dcterms:created>
  <dc:creator>Purdue University</dc:creator>
  <dc:description/>
  <cp:keywords/>
  <dc:language>en-US</dc:language>
  <cp:lastModifiedBy>lhiggins</cp:lastModifiedBy>
  <cp:lastPrinted>2010-04-13T08:45:00Z</cp:lastPrinted>
  <dcterms:modified xsi:type="dcterms:W3CDTF">2010-05-03T20:32:00Z</dcterms:modified>
  <cp:revision>3</cp:revision>
  <dc:subject/>
  <dc:title>PURDUE UNIVERSITY</dc:title>
</cp:coreProperties>
</file>