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May 6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Agenda for Meeting #28 May 6, 2009 at 3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28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7 4/29/09) review and approval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Request for final approval by the ECC. 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57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FD 34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EE 55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Life Cycle Assessment: Principles and Applica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FD 3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EE 30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nvironmental and Ecological Systems Modeli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Old Business – Flagged documents 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 xml:space="preserve">EFD 7-06 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>EFD 32-09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>EFD 29-09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 xml:space="preserve">EFD 7-09 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5697955" o:spid="shape_0" fillcolor="silver" stroked="f" o:allowincell="f" style="position:absolute;margin-left:0.05pt;margin-top:0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pict>
        <v:shape id="PowerPlusWaterMarkObject455697953" o:spid="shape_0" fillcolor="silver" stroked="f" o:allowincell="f" style="position:absolute;margin-left:-1.6pt;margin-top:234.9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610100" cy="5810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23:00Z</dcterms:created>
  <dc:creator>lhiggins</dc:creator>
  <dc:description/>
  <cp:keywords/>
  <dc:language>en-US</dc:language>
  <cp:lastModifiedBy>lhiggins</cp:lastModifiedBy>
  <cp:lastPrinted>2009-05-01T14:02:00Z</cp:lastPrinted>
  <dcterms:modified xsi:type="dcterms:W3CDTF">2009-05-06T15:23:00Z</dcterms:modified>
  <cp:revision>2</cp:revision>
  <dc:subject/>
  <dc:title>PURDUE UNIVERSITY</dc:title>
</cp:coreProperties>
</file>