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ing Curriculum Committ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Meeting #25</w:t>
        <w:tab/>
        <w:tab/>
        <w:tab/>
        <w:tab/>
        <w:tab/>
        <w:tab/>
        <w:tab/>
        <w:t>April 15,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sent: Cipra, Gray, Andrisani, Hannemann, Blendell, Imbrie, Fricker, Morgan, Harris.  Recorder: Higg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meeting was called to order by Cipra at 3:35 pm in ARMS 3001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A motion was made by Gray and seconded by Morgan to approve the agenda for meeting #25 as editorially amended.  (Remove 6, 7, 8)  The motion was approved with no dissenting vot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A motion was made by Morgan and seconded by Andrisani to approve the minutes #24 of 4/8/09.  The minutes were approved with no dissenting votes and one abstention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ld Business: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 motion was made by Imbrie and seconded by Gray to untable EFD 32-09.  The motion was approved with no dissenting votes.  Discussion followed with minor suggestions being made.   EFD 32-09 was approved for distribution to the faculty as editorially amended with no dissenting votes.</w:t>
      </w:r>
    </w:p>
    <w:p>
      <w:pPr>
        <w:pStyle w:val="ListParagraph"/>
        <w:spacing w:lineRule="auto" w:line="276" w:before="0" w:after="20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EFD 7-06.  A motion was made by Blendell and seconded by Imbrie to approve EFD 7-06 for distribution to the faculty. Discussion followed with minor changes and the addition of the original document EFD 22-69 to be included.   EFD 7-06 was approved for distribution to the faculty as editorially amended with no dissenting votes.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New Business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iscussion of the procedures for handling the processing of the course changes that were made because of the new Banner system was held. 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Meeting adjourned 4:35 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7:00Z</dcterms:created>
  <dc:creator>Purdue University</dc:creator>
  <dc:description/>
  <cp:keywords/>
  <dc:language>en-US</dc:language>
  <cp:lastModifiedBy>lhiggins</cp:lastModifiedBy>
  <cp:lastPrinted>2009-04-22T09:55:00Z</cp:lastPrinted>
  <dcterms:modified xsi:type="dcterms:W3CDTF">2009-04-27T15:29:00Z</dcterms:modified>
  <cp:revision>4</cp:revision>
  <dc:subject/>
  <dc:title>PURDUE UNIVERSITY</dc:title>
</cp:coreProperties>
</file>