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March 31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23 April 1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23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22, 3/25/09) review and approval</w:t>
      </w:r>
    </w:p>
    <w:p>
      <w:pPr>
        <w:pStyle w:val="NormalBefore6pt"/>
        <w:numPr>
          <w:ilvl w:val="0"/>
          <w:numId w:val="1"/>
        </w:numPr>
        <w:rPr/>
      </w:pPr>
      <w:r>
        <w:rPr/>
        <w:t>Request for final approval by the ECC.</w:t>
      </w:r>
    </w:p>
    <w:tbl>
      <w:tblPr>
        <w:tblW w:w="903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7"/>
        <w:gridCol w:w="1441"/>
        <w:gridCol w:w="60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31-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MSE 56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Polymer Synthesis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65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EM 425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Construction Practice Project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15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68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VLSI Testing and Verification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11-0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54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Digital Computational Techniques for Electronic Circuits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4-0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CE 570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Artificial Intelligence </w:t>
            </w:r>
          </w:p>
        </w:tc>
      </w:tr>
    </w:tbl>
    <w:p>
      <w:pPr>
        <w:pStyle w:val="NormalBefore6p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Request to withdraw the following NE documents from consideration for approval.(flagged)  </w:t>
      </w:r>
    </w:p>
    <w:tbl>
      <w:tblPr>
        <w:tblW w:w="903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7"/>
        <w:gridCol w:w="1441"/>
        <w:gridCol w:w="60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34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5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33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48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FD 32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4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28-0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E 58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ssential Communications Skills for Engineers/Nuclear Engineering Literature</w:t>
            </w:r>
          </w:p>
        </w:tc>
      </w:tr>
    </w:tbl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EFD 29-09 ENE College of Admissions Requirements.  Document flagged.  Discussion.</w:t>
      </w:r>
    </w:p>
    <w:p>
      <w:pPr>
        <w:pStyle w:val="NormalBefore6pt"/>
        <w:numPr>
          <w:ilvl w:val="0"/>
          <w:numId w:val="1"/>
        </w:numPr>
        <w:rPr/>
      </w:pPr>
      <w:r>
        <w:rPr/>
        <w:t>EFD 23-07 ECE 547 Introduction to Computer Communication Networks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24-07 ECE 577 Engineering Aspects of Remote Sensing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25-07 ECE 647 Advanced Topics in Communication Networks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26-07 ECE 649 Speech Processing by Computer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28-09 CE 39699 Professional Practice Internship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27-09 CE 29199, 29299, 39399, 39499, 39599, Professional Practice 5 Session Co-Op I, II, III, IV, V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26-09 CE 38199, 38299, 38399, Professional Practice 3 Session Co-Op I, II, III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89-07 CE 42500 Construction Practice Project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36-09 CEM 59700 Advanced Construction Engineering Projects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EFD 35-09 CEM 49700 Construction Engineering Projects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EFD 32-09 ENE Replacement courses for ENGR 10000 and ENGR 12600 and change in calculation of the Engineering Admission Index (EAI).  Discussion. 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EFD 7-06 Processing of EFD documents. Discussion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EFD Templates – Andrisani (new copies in packet)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19700" cy="457200"/>
          <wp:effectExtent l="0" t="0" r="0" b="0"/>
          <wp:docPr id="2" name="Picture 1" descr="Ltrhd_P2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trhd_P2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/>
      <w:drawing>
        <wp:inline distT="0" distB="0" distL="0" distR="0">
          <wp:extent cx="5915025" cy="647700"/>
          <wp:effectExtent l="0" t="0" r="0" b="0"/>
          <wp:docPr id="3" name="Picture 3" descr="Ltrhd_DOE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trhd_DOE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1025"/>
          <wp:effectExtent l="0" t="0" r="0" b="0"/>
          <wp:docPr id="1" name="Picture 2" descr="Ltrhd_DOE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trhd_DOE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1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53d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locked/>
    <w:rsid w:val="007f1e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681bed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681bed"/>
    <w:pPr>
      <w:ind w:left="1440" w:hanging="600"/>
    </w:pPr>
    <w:rPr>
      <w:sz w:val="24"/>
    </w:rPr>
  </w:style>
  <w:style w:type="paragraph" w:styleId="NormalBefore6pt" w:customStyle="1">
    <w:name w:val="Normal + Before:  6 pt"/>
    <w:basedOn w:val="Normal"/>
    <w:qFormat/>
    <w:rsid w:val="00fe53d9"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7f1e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a51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29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0</Words>
  <Characters>2319</Characters>
  <CharactersWithSpaces>2724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1:00Z</dcterms:created>
  <dc:creator>lhiggins</dc:creator>
  <dc:description/>
  <dc:language>en-US</dc:language>
  <cp:lastModifiedBy>lhiggins</cp:lastModifiedBy>
  <cp:lastPrinted>2009-02-10T14:43:00Z</cp:lastPrinted>
  <dcterms:modified xsi:type="dcterms:W3CDTF">2009-04-22T13:43:00Z</dcterms:modified>
  <cp:revision>5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