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2"/>
          <w:szCs w:val="22"/>
        </w:rPr>
      </w:pPr>
      <w:r>
        <w:rPr>
          <w:sz w:val="22"/>
          <w:szCs w:val="22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DATE:</w:t>
        <w:tab/>
        <w:t>March 24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RE:</w:t>
        <w:tab/>
        <w:tab/>
        <w:t>Agenda for Meeting #22 March 25, 2009 at 3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2"/>
          <w:szCs w:val="22"/>
        </w:rPr>
        <w:t>ECC Meeting #22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Meeting minutes (ECC #21, 3/11/09) review and approv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FD Templates – Dominic  </w:t>
      </w:r>
    </w:p>
    <w:p>
      <w:pPr>
        <w:pStyle w:val="NormalBefore6pt"/>
        <w:numPr>
          <w:ilvl w:val="0"/>
          <w:numId w:val="0"/>
        </w:numPr>
        <w:ind w:left="540" w:hanging="540"/>
        <w:rPr>
          <w:sz w:val="22"/>
          <w:szCs w:val="22"/>
        </w:rPr>
      </w:pPr>
      <w:r>
        <w:rPr/>
        <w:tab/>
        <w:t xml:space="preserve">EFD 32-09 ENE Replacement courses for ENGR 10000 and ENGR 12600 and change in calculation of the </w:t>
      </w:r>
      <w:r>
        <w:rPr>
          <w:sz w:val="22"/>
          <w:szCs w:val="22"/>
        </w:rPr>
        <w:t>Engineering Admission Index (EAI).</w:t>
      </w:r>
      <w:r>
        <w:rPr/>
        <w:t xml:space="preserve">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34-09 EEE 55500 Life Cycle Assessment: Principles and Applications.  Consideration by ECC for approval for distribution to the faculty.  (Steve Hoffman to present)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EFD 16-07 ECE 513 Diffraction, Fourier Optics, and Imaging.  </w:t>
      </w:r>
      <w:r>
        <w:rPr>
          <w:sz w:val="22"/>
          <w:szCs w:val="22"/>
        </w:rPr>
        <w:t>Consideration by ECC for approval for distribution to the faculty.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EFD 21-07 ECE 625 Advanced Analysis of Electromechanical Systems.  </w:t>
      </w:r>
      <w:r>
        <w:rPr>
          <w:sz w:val="22"/>
          <w:szCs w:val="22"/>
        </w:rPr>
        <w:t>Consideration by ECC for approval for distribution to the faculty.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EFD 22-07 ECE 633 Modeling and Simulation of Power System Components.  </w:t>
      </w:r>
      <w:r>
        <w:rPr>
          <w:sz w:val="22"/>
          <w:szCs w:val="22"/>
        </w:rPr>
        <w:t>Consideration by ECC for approval for distribution to the faculty.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EFD 23-07 ECE 547 Introduction to Computer Communication Networks.  </w:t>
      </w:r>
      <w:r>
        <w:rPr>
          <w:sz w:val="22"/>
          <w:szCs w:val="22"/>
        </w:rPr>
        <w:t>Consideration by ECC for approval for distribution to the faculty.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EFD 24-07 ECE 577 Engineering Aspects of Remote Sensing.  </w:t>
      </w:r>
      <w:r>
        <w:rPr>
          <w:sz w:val="22"/>
          <w:szCs w:val="22"/>
        </w:rPr>
        <w:t>Consideration by ECC for approval for distribution to the faculty.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EFD 25-07 ECE 647 Advanced Topics in Communication Networks.  </w:t>
      </w:r>
      <w:r>
        <w:rPr>
          <w:sz w:val="22"/>
          <w:szCs w:val="22"/>
        </w:rPr>
        <w:t>Consideration by ECC for approval for distribution to the faculty.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EFD 26-07 ECE 649 Speech Processing by Computer.  </w:t>
      </w:r>
      <w:r>
        <w:rPr>
          <w:sz w:val="22"/>
          <w:szCs w:val="22"/>
        </w:rPr>
        <w:t>Consideration by ECC for approval for distribution to the faculty.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EFD 51-07 ECE 517 Visualization Techniques.  </w:t>
      </w:r>
      <w:r>
        <w:rPr>
          <w:sz w:val="22"/>
          <w:szCs w:val="22"/>
        </w:rPr>
        <w:t>Consideration by ECC for approval for distribution to the faculty.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EFD 70-07 ECE 507 RF and Microwave Wireless Components.  </w:t>
      </w:r>
      <w:r>
        <w:rPr>
          <w:sz w:val="22"/>
          <w:szCs w:val="22"/>
        </w:rPr>
        <w:t>Consideration by ECC for approval for distribution to the faculty.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/>
        <w:t xml:space="preserve">EFD 71-07 ECE 687 Wireless Communication Networks.  </w:t>
      </w:r>
      <w:r>
        <w:rPr>
          <w:sz w:val="22"/>
          <w:szCs w:val="22"/>
        </w:rPr>
        <w:t>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EFD 29-09 ENE College of Admissions Requirements.  Document flagged.  (Update ) </w:t>
      </w:r>
      <w:r>
        <w:rPr>
          <w:sz w:val="22"/>
          <w:szCs w:val="22"/>
        </w:rPr>
        <w:t>New Business</w:t>
      </w:r>
    </w:p>
    <w:p>
      <w:pPr>
        <w:pStyle w:val="NormalBefore6pt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0:00Z</dcterms:created>
  <dc:creator>lhiggins</dc:creator>
  <dc:description/>
  <cp:keywords/>
  <dc:language>en-US</dc:language>
  <cp:lastModifiedBy>lhiggins</cp:lastModifiedBy>
  <cp:lastPrinted>2009-03-24T14:33:00Z</cp:lastPrinted>
  <dcterms:modified xsi:type="dcterms:W3CDTF">2009-03-30T17:37:00Z</dcterms:modified>
  <cp:revision>10</cp:revision>
  <dc:subject/>
  <dc:title>PURDUE UNIVERSITY</dc:title>
</cp:coreProperties>
</file>