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20</w:t>
        <w:tab/>
        <w:tab/>
        <w:tab/>
        <w:tab/>
        <w:tab/>
        <w:tab/>
        <w:tab/>
        <w:t>March 3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ipra, Morgan, Duffy, Hannemann, G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Hi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called to order by Cipra at 4:40 PM in ARMS Dunville roo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Gray and seconded by Blendell to approve the agenda.  The agenda was approved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Andrisani and seconded by Gray to approve Minutes #19 of 2/25/09.  The minutes were approved as editorially amended with no dissenting votes and one absten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lendell moved to approve EFD 39-09 for distribution to the faculty, seconded by Gray.  Following discussion EFD 39-09 was approved for distribution to the faculty as editorially amended with no dissenting votes and one absten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ay moved to approve EFD 38-09 for distribution to the faculty, seconded by Morgan.  Following discussion EFD 38-09 was approved for distribution to the faculty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lendell moved to approve EFD 31-09 for distribution to the faculty, seconded by Morgan.  Following discussion EFD 31-09 was approved for distribution to the faculty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ay moved to approve EFD 4-07 for distribution to the faculty, seconded by Duffy.  Following discussion EFD 4-07 was approved for distribution to the faculty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ay moved to approve EFD 11-07 for distribution to the faculty, seconded by Blendell.  Following discussion EFD 11-07 was approved for distribution to the faculty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ray moved to approve EFD 15-07 for distribution to the faculty, seconded by Morgan.  Following discussion EFD 15-07 was approved for distribution to the faculty as editorially amended with no dissenting vot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EFD Templates – Andrisani distributed copies of a sample EFD for a new course and change to a course.  Discussion followed.  The committee liked the initial draft.  Copies will be forwarded to absent committee members for their review and further discussion at the next meeting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2"/>
          <w:szCs w:val="22"/>
        </w:rPr>
        <w:t>Meeting adjourned at 5:45 p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8:00Z</dcterms:created>
  <dc:creator>Purdue University</dc:creator>
  <dc:description/>
  <cp:keywords/>
  <dc:language>en-US</dc:language>
  <cp:lastModifiedBy>lhiggins</cp:lastModifiedBy>
  <cp:lastPrinted>2009-03-11T14:08:00Z</cp:lastPrinted>
  <dcterms:modified xsi:type="dcterms:W3CDTF">2009-03-24T13:14:00Z</dcterms:modified>
  <cp:revision>3</cp:revision>
  <dc:subject/>
  <dc:title>PURDUE UNIVERSITY</dc:title>
</cp:coreProperties>
</file>