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March 3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Agenda for Meeting #20 March 4, 2009 at 4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20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9, 2/25/09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FD Templates – Andrisani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EFD 39-09 ME 263 - Introduction to Mechanical Engineering Design, Innovation and Entrepreneurship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by ECC for approval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EFD 38-09 ME 290 - Global Engineering Professional Seminar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by ECC for approval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EFD 31-09 MSE 567 - Polymer Synthesis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EFD 4-07 ECE 570 - Artificial Intelligence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EFD 11-07 </w:t>
      </w:r>
      <w:r>
        <w:rPr>
          <w:bCs/>
        </w:rPr>
        <w:t>ECE 546</w:t>
      </w:r>
      <w:bookmarkStart w:id="0" w:name="19R6WW1CNZVIJ1HK2I27"/>
      <w:bookmarkEnd w:id="0"/>
      <w:r>
        <w:rPr>
          <w:bCs/>
        </w:rPr>
        <w:t xml:space="preserve"> - </w:t>
      </w:r>
      <w:r>
        <w:rPr/>
        <w:t>Digital Computational Techniques for Electronic Circuits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EFD 15-07 </w:t>
      </w:r>
      <w:r>
        <w:rPr>
          <w:bCs/>
        </w:rPr>
        <w:t>ECE 688</w:t>
      </w:r>
      <w:bookmarkStart w:id="1" w:name="19RY6G1C12HWR1GOF1M3"/>
      <w:bookmarkEnd w:id="1"/>
      <w:r>
        <w:rPr>
          <w:bCs/>
        </w:rPr>
        <w:t xml:space="preserve"> - </w:t>
      </w:r>
      <w:r>
        <w:rPr/>
        <w:t>VLSI Testing And Verification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6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515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3:00Z</dcterms:created>
  <dc:creator>lhiggins</dc:creator>
  <dc:description/>
  <cp:keywords/>
  <dc:language>en-US</dc:language>
  <cp:lastModifiedBy>lhiggins</cp:lastModifiedBy>
  <cp:lastPrinted>2009-02-10T09:43:00Z</cp:lastPrinted>
  <dcterms:modified xsi:type="dcterms:W3CDTF">2009-03-05T21:24:00Z</dcterms:modified>
  <cp:revision>3</cp:revision>
  <dc:subject/>
  <dc:title>PURDUE UNIVERSITY</dc:title>
</cp:coreProperties>
</file>