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before="120" w:after="0"/>
        <w:ind w:left="547" w:hanging="547"/>
        <w:rPr>
          <w:sz w:val="22"/>
          <w:szCs w:val="22"/>
        </w:rPr>
      </w:pPr>
      <w:r>
        <w:rPr>
          <w:sz w:val="22"/>
          <w:szCs w:val="22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7" w:hanging="547"/>
        <w:rPr>
          <w:sz w:val="22"/>
          <w:szCs w:val="22"/>
        </w:rPr>
      </w:pPr>
      <w:r>
        <w:rPr>
          <w:sz w:val="22"/>
          <w:szCs w:val="22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DATE:</w:t>
        <w:tab/>
        <w:t>February 24, 200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RE:</w:t>
        <w:tab/>
        <w:tab/>
        <w:t>Agenda for Meeting #19 February 25, 2009 at 3:30 pm in room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ECC Meeting #19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Meeting minutes (ECC #18, 2/17/09) review and approval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ld Business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Honors Program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ITEMS 5 – 7 FOR FINAL APPROVAL</w:t>
      </w:r>
      <w:r>
        <w:rPr>
          <w:sz w:val="22"/>
          <w:szCs w:val="22"/>
          <w:u w:val="single"/>
        </w:rPr>
        <w:t xml:space="preserve">* 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FD 5-09 ME 49600 Professional Internship III.  Consideration for final approval by ECC.  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FD 4-09 ME 29600 Professional Internship I.  Consideration for final approval by ECC. 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FD 2-09 ME 38199, 38299, 38399, Professional Practice 3-Session Co-op I, II, III.  Consideration for final approval by ECC.  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FD 19-09 ME 514 Fundamentals of Wind Energy.  Consideration for approval by ECC for distribution to the faculty.  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FD 11-07 </w:t>
      </w:r>
      <w:r>
        <w:rPr>
          <w:bCs/>
          <w:sz w:val="22"/>
          <w:szCs w:val="22"/>
        </w:rPr>
        <w:t xml:space="preserve">ECE 546 – </w:t>
      </w:r>
      <w:bookmarkStart w:id="0" w:name="19R6WW1CNZVIJ1HK2I27"/>
      <w:r>
        <w:rPr>
          <w:sz w:val="22"/>
          <w:szCs w:val="22"/>
        </w:rPr>
        <w:t>Digital Computational Techniques for Electronic Circuits</w:t>
      </w:r>
      <w:bookmarkEnd w:id="0"/>
      <w:r>
        <w:rPr>
          <w:sz w:val="22"/>
          <w:szCs w:val="22"/>
        </w:rPr>
        <w:t xml:space="preserve">.  Consideration for approval by ECC for distribution to the faculty.  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FD 15-07 </w:t>
      </w:r>
      <w:r>
        <w:rPr>
          <w:bCs/>
          <w:sz w:val="22"/>
          <w:szCs w:val="22"/>
        </w:rPr>
        <w:t xml:space="preserve">ECE 688 – </w:t>
      </w:r>
      <w:bookmarkStart w:id="1" w:name="19RY6G1C12HWR1GOF1M3"/>
      <w:r>
        <w:rPr>
          <w:sz w:val="22"/>
          <w:szCs w:val="22"/>
        </w:rPr>
        <w:t>VLSI Testing And Verification</w:t>
      </w:r>
      <w:bookmarkEnd w:id="1"/>
      <w:r>
        <w:rPr>
          <w:sz w:val="22"/>
          <w:szCs w:val="22"/>
        </w:rPr>
        <w:t xml:space="preserve"> Consideration for approval by ECC for distribution to the faculty.  </w:t>
      </w:r>
    </w:p>
    <w:p>
      <w:pPr>
        <w:pStyle w:val="NormalBefore6pt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HOLD – REVIEW FOR CORRECTIONS 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FD 39-09 ME 263 Introduction to Mechanical Engineering Design, Innovation and Entrepreneurship.  Consideration by ECC for final approval.  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FD 38-09 ME 290 Global Engineering Professional Seminar.  Consideration by ECC for final approval.  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FD 34-09 DEEE 55500 Life Cycle Assessment Principles and Applications. Consideration by ECC for final approval.  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FD 33-09 DEEE 30000 Environmental and Ecological Systems Modeling.  Consideration by ECC for final approval.  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FD 89-07 CE 425 Construction Practice Project.  Consideration for final approval by ECC.  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FD 31-09 MSE 567 Polymer Synthesis.  Consideration for final approval by ECC.</w:t>
      </w:r>
    </w:p>
    <w:p>
      <w:pPr>
        <w:pStyle w:val="NormalBefore6p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EMOVE FROM AGENDA EFD 4-07 AND 6-07.  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ew Business </w:t>
      </w:r>
    </w:p>
    <w:p>
      <w:pPr>
        <w:pStyle w:val="NormalBefore6p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mplates </w:t>
      </w:r>
    </w:p>
    <w:p>
      <w:pPr>
        <w:pStyle w:val="NormalBefore6p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67325" cy="457200"/>
          <wp:effectExtent l="0" t="0" r="0" b="0"/>
          <wp:docPr id="2" name="Picture 1" descr="Ltrhd_P2_bott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Ltrhd_P2_bott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szCs w:val="16"/>
      </w:rPr>
    </w:pPr>
    <w:r>
      <w:rPr/>
      <w:drawing>
        <wp:inline distT="0" distB="0" distL="0" distR="0">
          <wp:extent cx="5943600" cy="657225"/>
          <wp:effectExtent l="0" t="0" r="0" b="0"/>
          <wp:docPr id="3" name="Picture 3" descr="Ltrhd_DOE_bott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Ltrhd_DOE_bott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1025"/>
          <wp:effectExtent l="0" t="0" r="0" b="0"/>
          <wp:docPr id="1" name="Picture 2" descr="Ltrhd_DOE_t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Ltrhd_DOE_to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b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7146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7f1e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681bed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1b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81b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rsid w:val="00681bed"/>
    <w:pPr>
      <w:ind w:left="1440" w:hanging="600"/>
    </w:pPr>
    <w:rPr>
      <w:sz w:val="24"/>
    </w:rPr>
  </w:style>
  <w:style w:type="paragraph" w:styleId="NormalBefore6pt" w:customStyle="1">
    <w:name w:val="Normal + Before:  6 pt"/>
    <w:basedOn w:val="Normal"/>
    <w:qFormat/>
    <w:rsid w:val="00aa7ac8"/>
    <w:pPr>
      <w:numPr>
        <w:ilvl w:val="0"/>
        <w:numId w:val="1"/>
      </w:numPr>
      <w:tabs>
        <w:tab w:val="clear" w:pos="720"/>
        <w:tab w:val="left" w:pos="360" w:leader="none"/>
      </w:tabs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link w:val="BalloonTextChar"/>
    <w:qFormat/>
    <w:rsid w:val="007f1e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297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9MeetingAgenda-2009.dot</Template>
  <TotalTime>30</TotalTime>
  <Application>LibreOffice/7.4.7.2$Linux_X86_64 LibreOffice_project/40$Build-2</Application>
  <AppVersion>15.0000</AppVersion>
  <Pages>1</Pages>
  <Words>277</Words>
  <Characters>1510</Characters>
  <CharactersWithSpaces>1784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58:00Z</dcterms:created>
  <dc:creator>lhiggins</dc:creator>
  <dc:description/>
  <dc:language>en-US</dc:language>
  <cp:lastModifiedBy>lhiggins</cp:lastModifiedBy>
  <cp:lastPrinted>2009-02-27T16:23:00Z</cp:lastPrinted>
  <dcterms:modified xsi:type="dcterms:W3CDTF">2009-02-27T16:27:00Z</dcterms:modified>
  <cp:revision>5</cp:revision>
  <dc:subject/>
  <dc:title>PURDU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