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ing Curriculum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18</w:t>
        <w:tab/>
        <w:tab/>
        <w:tab/>
        <w:tab/>
        <w:tab/>
        <w:tab/>
        <w:tab/>
        <w:t>February 18,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Professors Cipra,, Hannemann, Andrisani, Morgan, Irudayaraj, Imbrie, Gray.  Ex-officio: Harris, Recorder:  Higg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meeting was called to order by Cipra at 3:37 PM in ARMS 3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motion was made by Andrisani and seconded by Imbrie to approve the agenda.  Items #10, 11 &amp; 12 were removed from the agenda.  The agenda was approved as modifi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motion was made by Morgan and seconded by Hanneman to approve Minutes #17 of 2/11/09.  The minutes were approved as with no dissenting votes and two abstentions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&amp; 5.   A motion was made by Imbrie seconded by Gray to approve EFD’s 25-09 and 24-09 for distribution to the faculty.  Discussion followed.  The motion was approved as editorially amended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7 &amp; 8.  A motion was made by Gray and seconded by Imbrie to approve EFD’s 81-07, 82-07 and          83-07 for distribution to the faculty.  Discussion followed with the motion being approved as editorially amended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motion was made by Gray and, seconded by Irudayaraj to approve EFD 80-07 for distribution to the faculty.  Gray then moved to table EFD 80-07 which was seconded by Morgan.  The motion was tabled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ew Business </w:t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rPr/>
      </w:pPr>
      <w:r>
        <w:rPr>
          <w:sz w:val="22"/>
          <w:szCs w:val="22"/>
        </w:rPr>
        <w:t xml:space="preserve">EFD 32-09 was flagged by the ELT but has now been released.  Engineering faculty are invited to a forum to discuss the document.  ENE wanted to be proactive and have a chance to discuss the EFD in a meaningful way before the document is on the ECC agenda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EFD 29-09 College of Engineering Admissions Requirements was flagged by the faculty.  Further discussion will be held.  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next meeting is Feb.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3:30 pm.  The meeting adjourned at 4:45 pm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6565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#17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30:00Z</dcterms:created>
  <dc:creator>lhiggins</dc:creator>
  <dc:description/>
  <cp:keywords/>
  <dc:language>en-US</dc:language>
  <cp:lastModifiedBy>lhiggins</cp:lastModifiedBy>
  <cp:lastPrinted>2009-02-05T16:40:00Z</cp:lastPrinted>
  <dcterms:modified xsi:type="dcterms:W3CDTF">2009-03-01T21:36:00Z</dcterms:modified>
  <cp:revision>12</cp:revision>
  <dc:subject/>
  <dc:title>PURDUE UNIVERSITY</dc:title>
</cp:coreProperties>
</file>