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10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7 February 11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7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6, 2/04/09) review and approval</w:t>
      </w:r>
    </w:p>
    <w:p>
      <w:pPr>
        <w:pStyle w:val="NormalBefore6pt"/>
        <w:numPr>
          <w:ilvl w:val="0"/>
          <w:numId w:val="1"/>
        </w:numPr>
        <w:spacing w:before="0" w:after="40"/>
        <w:ind w:left="547" w:hanging="547"/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spacing w:before="0" w:after="40"/>
        <w:rPr/>
      </w:pPr>
      <w:r>
        <w:rPr/>
        <w:t xml:space="preserve">EFD 7-06 </w:t>
      </w:r>
    </w:p>
    <w:p>
      <w:pPr>
        <w:pStyle w:val="NormalBefore6pt"/>
        <w:numPr>
          <w:ilvl w:val="0"/>
          <w:numId w:val="0"/>
        </w:numPr>
        <w:ind w:left="540" w:hanging="540"/>
        <w:rPr>
          <w:highlight w:val="yellow"/>
        </w:rPr>
      </w:pPr>
      <w:r>
        <w:rPr>
          <w:highlight w:val="yellow"/>
        </w:rPr>
        <w:t xml:space="preserve">5. Consideration of the following EFD’s for final approval by ECC for the faculty. 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58"/>
        <w:gridCol w:w="400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11-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557 Integrated Circuit/MEMS Fabrication Laborato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hange in title and descriptio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53-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658 Semiconductor Material and Device Characterizatio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hange in course description and content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52-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656 Electronic Transport in Semiconductor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Changes in course description, terms offered and content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51-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612 Nanoscale Transistor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Changes in course title, terms offered, prerequisites, description and content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50-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606 Solid State Devic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hanges in course title, terms offered, description, content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47-06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654 Solid State Devices 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Course changes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EFD 37-05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CE 453 Fundamentals of Nanoelectronic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Changes in course title, description, prerequisite and text book.  </w:t>
            </w:r>
          </w:p>
        </w:tc>
      </w:tr>
    </w:tbl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20-09 ME 591 Graduate Seminar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6-09 ME 502 Indoor Environmental Analysis and Design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5-09 ME 552 Experimental Vibration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 xml:space="preserve">Consideration for approval by ECC for distribution to the faculty. 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Meeting Preparation – document review  </w:t>
      </w:r>
    </w:p>
    <w:p>
      <w:pPr>
        <w:pStyle w:val="NormalBefore6pt"/>
        <w:numPr>
          <w:ilvl w:val="1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57:00Z</dcterms:created>
  <dc:creator>Purdue University</dc:creator>
  <dc:description/>
  <cp:keywords/>
  <dc:language>en-US</dc:language>
  <cp:lastModifiedBy>lhiggins</cp:lastModifiedBy>
  <cp:lastPrinted>2009-02-10T09:43:00Z</cp:lastPrinted>
  <dcterms:modified xsi:type="dcterms:W3CDTF">2009-02-16T21:25:00Z</dcterms:modified>
  <cp:revision>4</cp:revision>
  <dc:subject/>
  <dc:title>PURDUE UNIVERSITY</dc:title>
</cp:coreProperties>
</file>