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Meeting #15</w:t>
        <w:tab/>
        <w:tab/>
        <w:tab/>
        <w:tab/>
        <w:tab/>
        <w:tab/>
        <w:tab/>
        <w:t>January 28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:  Professors, Cipra, Fricker, Gray, Imbrie, Hannemann, Duffy, Andrisani, Morgan.  Ex-Officio: Harris</w:t>
      </w:r>
    </w:p>
    <w:p>
      <w:pPr>
        <w:pStyle w:val="Normal"/>
        <w:rPr/>
      </w:pPr>
      <w:r>
        <w:rPr>
          <w:sz w:val="22"/>
          <w:szCs w:val="22"/>
        </w:rPr>
        <w:t>Recorder:  Hig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by Cipra at 3:35 PM in ARMS 3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y introduced new member Vincent Duffy who is taking over for Barrett Caldwell while he is on sabbatical.  Ray also discussed changing the meeting time to 3:30 and 4:30 alternating weeks to allow Blendell to attend the meetings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by Fricker and seconded by Andrisani to approve the agenda.  The agenda was approv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by Gray and seconded by Fricker to approve Minutes #14 of 1/21/09.  The minutes were approved with no dissenting votes and one absten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motion was made by Fricker, seconded by Gray to approve EFD’S 67-07, 66-07, 65-07, 64-07, 63-07, and 62-07 for ECC approval for distribution to the faculty. Fricker then requested that these EFD’s be tabled since they indicate they are cross-listed with CE and CE has not approved them for cross-listing.  Discussion followed.  The Committee felt there should be a template developed that is available on the web to show courses that are cross listed and should include signatures of both departments.  The motion to table was approved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motion was made by Imbrie, seconded by Andrisani to approve EFD 29-09 for ECC approval for distribution to the faculty.  The motion was approved with no dissenting votes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Imbrie, seconded by Gray to untable EFD 74-07.  The motion was approved with no dissenting votes. Following discussion Imbrie made a motion that EFD 74-07 be removed from consideration.  The motion was seconded by Gray and was approv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by Imbrie and seconded by Fricker to approve EFD’s 5-09, 4-09, 3-09, 2-09,    and 1-09 for distribution to the faculty.  Discussion followed which resulted in Imbrie moving to table EFD 1-09, seconded by Gray.  The motion was approved with no dissenting votes.  Imbrie also moved to table EFD 3-09, seconded by Gray.  The motion was approved with no dissenting votes.  A modified motion to approve EFD’s 5-09, 4-09, and 2-09 was approv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Imbrie and seconded by Andrisani to approve EFD 23-09 for distribution to the faculty.  Following discussion EFD 23-09 was approved for distribution to the faculty as editorially amend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Imbrie shared revised documents on the College Wide Honors Program.  Hannemann to discuss with BME. </w:t>
      </w:r>
    </w:p>
    <w:p>
      <w:pPr>
        <w:pStyle w:val="Normal"/>
        <w:numPr>
          <w:ilvl w:val="0"/>
          <w:numId w:val="1"/>
        </w:numPr>
        <w:rPr>
          <w:vanish/>
          <w:sz w:val="24"/>
          <w:szCs w:val="24"/>
        </w:rPr>
      </w:pPr>
      <w:r>
        <w:rPr>
          <w:sz w:val="22"/>
          <w:szCs w:val="22"/>
        </w:rPr>
        <w:t>Meeting adjourned at 4:40 p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515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5:00Z</dcterms:created>
  <dc:creator>Purdue University</dc:creator>
  <dc:description/>
  <cp:keywords/>
  <dc:language>en-US</dc:language>
  <cp:lastModifiedBy>lhiggins</cp:lastModifiedBy>
  <cp:lastPrinted>2008-12-17T16:11:00Z</cp:lastPrinted>
  <dcterms:modified xsi:type="dcterms:W3CDTF">2009-02-05T19:43:00Z</dcterms:modified>
  <cp:revision>5</cp:revision>
  <dc:subject/>
  <dc:title>PURDUE UNIVERSITY</dc:title>
</cp:coreProperties>
</file>