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28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5 on January 28, 2009 at 3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5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4, 1/21/09) review and approval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67-07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CEM</w:t>
      </w:r>
      <w:r>
        <w:rPr>
          <w:rFonts w:cs="Arial" w:ascii="Arial" w:hAnsi="Arial"/>
        </w:rPr>
        <w:t xml:space="preserve"> </w:t>
      </w:r>
      <w:r>
        <w:rPr/>
        <w:t>Legal Aspects in Engineering Practice</w:t>
      </w:r>
    </w:p>
    <w:p>
      <w:pPr>
        <w:pStyle w:val="NormalBefore6pt"/>
        <w:numPr>
          <w:ilvl w:val="0"/>
          <w:numId w:val="0"/>
        </w:numPr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66-07 CEM Selection and Utilization of Construction Equipment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65-07 CEM Construction Practice Project</w:t>
      </w:r>
    </w:p>
    <w:p>
      <w:pPr>
        <w:pStyle w:val="NormalBefore6pt"/>
        <w:numPr>
          <w:ilvl w:val="0"/>
          <w:numId w:val="0"/>
        </w:numPr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64-07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CEM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Construction Planning and Scheduling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63-07 CEM Plans and Estimate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EFD 62-07 CEM Construction Management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29-09 ENE College of Engineering Admissions Requirement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74-07 ENGR First Year Engineering Seminar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23-09 ME Vehicle Design and Fabrication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21-09 ME Fundamentals of Particle Image Velocimetry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20-09 ME Graduate Seminar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EFD 19-09 ME Fundamentals of Wind Energy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8-09 ME Heat Transfer in Electronic System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  <w:tab/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7-09  ME Micro-and Nano-Scale Energy Transfer Processe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6-09 ME Indoor Environmental Analysis and Design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5-09 ME Experimental Vibration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EFD 14-09 ME Integrated Circuit/MEMS Fabrication Laboratory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13-09 ME Fundamentals of MEMS and Micro-Integrated System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EFD 5-09 ME Professional Internship III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EFD 4-09 ME Professional Internship I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EFD 3-09 ME Professional Practice Internship II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EFD 2-09 ME Professional Practice 3-Session Co-Op I, II, III, IV, V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EFD 1-09 ME Professional Practice 5-Session Co-Op I, II, III, IV, V 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spacing w:before="0" w:after="120"/>
        <w:rPr/>
      </w:pPr>
      <w:r>
        <w:rPr/>
        <w:t xml:space="preserve">EFD 7-06 </w:t>
      </w:r>
    </w:p>
    <w:p>
      <w:pPr>
        <w:pStyle w:val="NormalBefore6pt"/>
        <w:numPr>
          <w:ilvl w:val="1"/>
          <w:numId w:val="1"/>
        </w:numPr>
        <w:spacing w:before="0" w:after="120"/>
        <w:rPr/>
      </w:pPr>
      <w:r>
        <w:rPr/>
        <w:t>College Wide Honors Program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3:00Z</dcterms:created>
  <dc:creator>Purdue University</dc:creator>
  <dc:description/>
  <cp:keywords/>
  <dc:language>en-US</dc:language>
  <cp:lastModifiedBy>lhiggins</cp:lastModifiedBy>
  <cp:lastPrinted>2008-10-30T10:08:00Z</cp:lastPrinted>
  <dcterms:modified xsi:type="dcterms:W3CDTF">2009-02-03T15:04:00Z</dcterms:modified>
  <cp:revision>4</cp:revision>
  <dc:subject/>
  <dc:title>PURDUE UNIVERSITY</dc:title>
</cp:coreProperties>
</file>