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January 20, 20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4 on January 21, 2009 at 3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14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13, 12/10/08) review and approval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Consideration of the following EFD’s for final approval by ECC for the faculty. </w:t>
      </w:r>
    </w:p>
    <w:tbl>
      <w:tblPr>
        <w:tblW w:w="864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221"/>
        <w:gridCol w:w="310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D 79-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ECE 404 Introduction to Computer Securit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Cours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D 78-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ENGR 193 Mathematics, Chemistry, and Physics Problem Solvi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tion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D 77-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ENGR 192 Chemistry or Mathematics Problem Solving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tio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D 76-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ENGR 170 Freshman Participation in Engineering Projects in Community Service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tio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D 75-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ENGR 116 Honors Engineering Problem Solving and Computer Tools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tion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D 73-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ECE 400 Electrical and Computer Engineering Undergraduate Seminar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Changes to Course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D 18-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ECE 532 Computational Methods for Power System Analysis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s in prerequisites, description, text and conten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Before6pt"/>
        <w:numPr>
          <w:ilvl w:val="0"/>
          <w:numId w:val="1"/>
        </w:numPr>
        <w:spacing w:before="0" w:after="0"/>
        <w:ind w:left="547" w:hanging="547"/>
        <w:rPr/>
      </w:pPr>
      <w:r>
        <w:rPr/>
        <w:t>EFD 11-05 – ECE 557 Integrated Circuit/MEMS Fabrication Laboratory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37-05 - ECE 453 Fundamentals of Nanoelectronics</w:t>
      </w:r>
    </w:p>
    <w:p>
      <w:pPr>
        <w:pStyle w:val="NormalBefore6pt"/>
        <w:numPr>
          <w:ilvl w:val="0"/>
          <w:numId w:val="0"/>
        </w:numPr>
        <w:spacing w:before="0" w:after="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 </w:t>
      </w:r>
      <w:r>
        <w:rPr/>
        <w:t>EFD 47-06 - ECE 654 Solid State Devices II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50-06 - ECE 606 Solid State Device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 </w:t>
      </w:r>
      <w:r>
        <w:rPr/>
        <w:t>EFD 51-06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- ECE 612 Nanoscale Transistor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 </w:t>
      </w:r>
      <w:r>
        <w:rPr/>
        <w:t>EFD 52-06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- ECE 656 Electronic Transport in Semiconductor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 </w:t>
      </w:r>
      <w:r>
        <w:rPr/>
        <w:t>EFD 53-06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- ECE 658 Semiconductor Material and Device Characterization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Old Business</w:t>
      </w:r>
    </w:p>
    <w:p>
      <w:pPr>
        <w:pStyle w:val="NormalBefore6pt"/>
        <w:numPr>
          <w:ilvl w:val="1"/>
          <w:numId w:val="1"/>
        </w:numPr>
        <w:spacing w:before="0" w:after="120"/>
        <w:rPr/>
      </w:pPr>
      <w:r>
        <w:rPr/>
        <w:t xml:space="preserve">EFD 7-06 </w:t>
      </w:r>
    </w:p>
    <w:p>
      <w:pPr>
        <w:pStyle w:val="NormalBefore6pt"/>
        <w:numPr>
          <w:ilvl w:val="1"/>
          <w:numId w:val="1"/>
        </w:numPr>
        <w:spacing w:before="0" w:after="120"/>
        <w:rPr/>
      </w:pPr>
      <w:r>
        <w:rPr/>
        <w:t>College Wide Honors Program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6565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15:00Z</dcterms:created>
  <dc:creator>Purdue University</dc:creator>
  <dc:description/>
  <cp:keywords/>
  <dc:language>en-US</dc:language>
  <cp:lastModifiedBy>lhiggins</cp:lastModifiedBy>
  <cp:lastPrinted>2008-10-30T10:08:00Z</cp:lastPrinted>
  <dcterms:modified xsi:type="dcterms:W3CDTF">2009-01-23T16:16:00Z</dcterms:modified>
  <cp:revision>4</cp:revision>
  <dc:subject/>
  <dc:title>PURDUE UNIVERSITY</dc:title>
</cp:coreProperties>
</file>