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12</w:t>
        <w:tab/>
        <w:tab/>
        <w:tab/>
        <w:tab/>
        <w:tab/>
        <w:tab/>
        <w:tab/>
        <w:t>December 3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aldwell, Cipra, Fricker, Gray, Imbrie, Mor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Martin, Hi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called to order by Cipra at 2:35 PM in ARMS 300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Blendell and seconded by Fricker to approve the agenda.  The agenda was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Gray and seconded by Blendell to approve Minutes #11 of 11/12/08.  Minutes were approved with no dissenting votes and one absten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icker moved to approve EFD 11-09 and 10-09 on behalf of the faculty, seconded by Morgan.  EFDs 11-09 and 10-09 were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Imbrie, seconded by Gray to approve for distribution to the faculty EFDs 78-07, 77-07, 76-07 and 75-07.  Motion was approv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brie moved to table EFD 74-07, seconded by Gray pending further investigation.  Motion was approved with no dissenting v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ld Busines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D 7-06 is currently pending.  Additional discussion in process between Kokini and Harri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s continued on the College Wide Honors Program.  Imbrie informed the committee that edits are underway and a revised document may be available for discussion at the next ECC meet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 – Discussions concerning the differences between co-requisites and concurrent requisites.  Cipra requested further clarification from the Registrar’s office.  Under consideration is to draft a memo to the Registrar to consider modification of the Form 40 to include additional check box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2"/>
          <w:szCs w:val="22"/>
        </w:rPr>
        <w:t>Meeting adjourned at 3:30 p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2:00Z</dcterms:created>
  <dc:creator>Purdue University</dc:creator>
  <dc:description/>
  <cp:keywords/>
  <dc:language>en-US</dc:language>
  <cp:lastModifiedBy>Roxanne Martin</cp:lastModifiedBy>
  <cp:lastPrinted>2008-11-19T12:57:00Z</cp:lastPrinted>
  <dcterms:modified xsi:type="dcterms:W3CDTF">2008-12-19T14:02:00Z</dcterms:modified>
  <cp:revision>3</cp:revision>
  <dc:subject/>
  <dc:title>PURDUE UNIVERSITY</dc:title>
</cp:coreProperties>
</file>