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December 3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2 on December 3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2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1, 11/12/08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FD 11-09 DEEE 49500 Environmental and Ecological Engineering Projec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Final approval by ECC for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10-09 DEEE 59500 Environmental and Ecological Engineering Project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Final approval by ECC for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8-07 ENGR 193 Mathematics, Chemistry, and Physics Problem Solving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7-07 ENGR 192 Chemistry or Mathematics Problem Solving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6-07 ENGR 170 Freshman Participation in Engineering Projects in Community Service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5-07 ENGR 116 Honors Engineering problem Solving and Computer Tool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4-07 ENGR 105 First Year Engineering Seminar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>EFD 7-06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>College Wide Honors Program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Purdue University</dc:creator>
  <dc:description/>
  <cp:keywords/>
  <dc:language>en-US</dc:language>
  <cp:lastModifiedBy>Roxanne Martin</cp:lastModifiedBy>
  <cp:lastPrinted>2008-10-30T10:08:00Z</cp:lastPrinted>
  <dcterms:modified xsi:type="dcterms:W3CDTF">2008-12-03T14:11:00Z</dcterms:modified>
  <cp:revision>2</cp:revision>
  <dc:subject/>
  <dc:title>PURDUE UNIVERSITY</dc:title>
</cp:coreProperties>
</file>