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November 12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1 on November 12, 2008 at 2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11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10, 11/05/08) review and approv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1-08 IE 586 e-Work and e-Servi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inal approval by ECC for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88-07 ABE BS Agricultural and Biological Engineering Degre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Final approval by ECC for the faculty</w:t>
      </w:r>
    </w:p>
    <w:p>
      <w:pPr>
        <w:pStyle w:val="NormalBefore6pt"/>
        <w:numPr>
          <w:ilvl w:val="0"/>
          <w:numId w:val="1"/>
        </w:numPr>
        <w:ind w:left="360" w:hanging="360"/>
        <w:rPr/>
      </w:pPr>
      <w:r>
        <w:rPr/>
        <w:t>EFD 61-07 ECE 477 Digital Systems Senior Project; EFD 60-07 ECE 468 Introduction to Compilers and Translation Engineering; EFD 20-07 ECE 610 Energy Conversion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Final approval by ECC for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EFD Templates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0:00Z</dcterms:created>
  <dc:creator>Purdue University</dc:creator>
  <dc:description/>
  <cp:keywords/>
  <dc:language>en-US</dc:language>
  <cp:lastModifiedBy>Roxanne Martin</cp:lastModifiedBy>
  <cp:lastPrinted>2008-10-30T10:08:00Z</cp:lastPrinted>
  <dcterms:modified xsi:type="dcterms:W3CDTF">2008-11-12T14:20:00Z</dcterms:modified>
  <cp:revision>2</cp:revision>
  <dc:subject/>
  <dc:title>PURDUE UNIVERSITY</dc:title>
</cp:coreProperties>
</file>