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ineering Curriculum Committe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inutes of Meeting #9</w:t>
        <w:tab/>
        <w:tab/>
        <w:tab/>
        <w:tab/>
        <w:tab/>
        <w:tab/>
        <w:tab/>
        <w:tab/>
        <w:t>October 29, 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:  Professors Andrisani, Blendell, Caldwell, Cipra, Fricker, Gray, Imbrie, Ivanisevic, Morg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x-Officio:  Harr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order:  Martin, Higgi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The meeting was called to order by Cipra at 2:35 PM in ARMS 3001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 motion was made by Blendell and seconded by Gray to approve the agenda. (Items #7 and #8 were removed).  The agenda was approved as editorially amended with no dissenting votes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 motion was made by Blendell and seconded by Andrisani to approve Minutes #8 of 10/22/08 as editorially amended.  Minutes were approved with one absten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Old Business 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ipra shared information with the committee concerning his conversation with Monica Allain regarding EFD 41-07.  The suggestion was made for WIEP to offer the course as an experimental course.  Harris will continue individual discussion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motion was made by Gray and seconded by Caldwell for final approval for the faculty of EFD 12-07 and EFD 2-07.  Motion was passed with no dissenting votes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motion was made by Fricker and seconded by Gray to approve EFD 11-09 and 10-09 for distribution to the faculty as editorially amended.  Motion was passed with no dissenting votes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ipra reviewed with the committee comments and concerns received from the ELT on EFD 7-06.   It was suggested to add a definition of an Engineering Faculty Document .  Caldwell will work on and forward to members.  Committee members reviewed possible edits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ipra shared questions received thus far for the November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eeting with Bob Kubat.  He will forward them to Bob Kubat prior to the meeting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w Business – None at this time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Meeting adjourned at 3:30 p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864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/>
    </w:pPr>
    <w:r>
      <w:rPr/>
      <w:drawing>
        <wp:inline distT="0" distB="0" distL="0" distR="0">
          <wp:extent cx="5270500" cy="4572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/>
    </w:pPr>
    <w:r>
      <w:rPr/>
      <w:drawing>
        <wp:inline distT="0" distB="0" distL="0" distR="0">
          <wp:extent cx="5942965" cy="6546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drawing>
        <wp:inline distT="0" distB="0" distL="0" distR="0">
          <wp:extent cx="4610100" cy="584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5:45:00Z</dcterms:created>
  <dc:creator>Purdue University</dc:creator>
  <dc:description/>
  <cp:keywords/>
  <dc:language>en-US</dc:language>
  <cp:lastModifiedBy>Roxanne Martin</cp:lastModifiedBy>
  <cp:lastPrinted>2008-11-05T08:33:00Z</cp:lastPrinted>
  <dcterms:modified xsi:type="dcterms:W3CDTF">2008-11-07T19:55:00Z</dcterms:modified>
  <cp:revision>4</cp:revision>
  <dc:subject/>
  <dc:title>PURDUE UNIVERSITY</dc:title>
</cp:coreProperties>
</file>