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5</w:t>
        <w:tab/>
        <w:t>October 1, 2008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ipra, Fricker, Gray, Imbrie, Ivanisevic, Morgan, Caldwell</w:t>
      </w:r>
    </w:p>
    <w:p>
      <w:pPr>
        <w:pStyle w:val="Normal"/>
        <w:rPr/>
      </w:pPr>
      <w:r>
        <w:rPr>
          <w:sz w:val="22"/>
          <w:szCs w:val="22"/>
        </w:rPr>
        <w:t>Ex-Officio:  Mike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er:  Roxanne Mart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Ray Cipra at 2:35 P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P.K. Imbrie seconded by Jon Fricker to approve the agenda. The agenda was approved with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eff Gray seconded by Dominick Andrisani to approve Minutes #4 of 9/24/08 as editorially amended.  Minutes were approv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: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bena Ivanisevic shared feedback received thus far concerning the College-Wide Honors Program.  BME has requested a presentation and meeting with P.K. Imbrie to discuss furth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eff Gray seconded by John Blendell to approve EFD 90-07 for distribution to the faculty.  Following extensive discussion, Jeff Gray moved to table EFD 90-07 seconded by Jon Fricker. Motion was passed with no dissenting vo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:  None at this tim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adjourned at 3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6:00Z</dcterms:created>
  <dc:creator>Purdue University</dc:creator>
  <dc:description/>
  <cp:keywords/>
  <dc:language>en-US</dc:language>
  <cp:lastModifiedBy>lhiggins</cp:lastModifiedBy>
  <cp:lastPrinted>2008-09-17T10:06:00Z</cp:lastPrinted>
  <dcterms:modified xsi:type="dcterms:W3CDTF">2008-10-09T12:46:00Z</dcterms:modified>
  <cp:revision>6</cp:revision>
  <dc:subject/>
  <dc:title>PURDUE UNIVERSITY</dc:title>
</cp:coreProperties>
</file>