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Meeting #3</w:t>
        <w:tab/>
        <w:t>September 17, 2008</w:t>
      </w:r>
    </w:p>
    <w:p>
      <w:pPr>
        <w:pStyle w:val="Normal"/>
        <w:tabs>
          <w:tab w:val="clear" w:pos="720"/>
          <w:tab w:val="right" w:pos="96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Professors Andrisani, Blendell, Cipra, Gray, Imbrie, Ivanisevic</w:t>
      </w:r>
    </w:p>
    <w:p>
      <w:pPr>
        <w:pStyle w:val="Normal"/>
        <w:rPr/>
      </w:pPr>
      <w:r>
        <w:rPr>
          <w:sz w:val="22"/>
          <w:szCs w:val="22"/>
        </w:rPr>
        <w:t>Ex-Officio:  Mike Har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:  Roxanne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meeting was called to order by Ray Cipra at 2:40 PM in ARMS 3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John Blendell seconded by P.K. Imbrie to approve the agenda. The agenda was approved with no dissenting vo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Jeff Gray seconded by John Blendell to approve Minutes #2 of 9/10/08.  Minutes were approved with no dissenting v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:  EFD 7-06 is pending release to the ELT for review.  Updates are being made to the flowchar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on was made by John Blendell seconded by P.K. Imbrie to approved EFD 50-07 for distribution to the faculty.  Following discussion, EFD 50-07was approved for distribution to the faculty as editorially amended.  Motion was passed with no dissenting votes.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xanne Martin shared with the committee a revised and updated document of the Engineering Faculty Document guidelines, templates and examples.  Committee members should continue to review further for discussion in a future meeting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:  None at this tim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meeting was adjourned at 3:32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6565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6:00Z</dcterms:created>
  <dc:creator>Purdue University</dc:creator>
  <dc:description/>
  <cp:keywords/>
  <dc:language>en-US</dc:language>
  <cp:lastModifiedBy>Roxanne Martin</cp:lastModifiedBy>
  <cp:lastPrinted>2008-09-17T10:06:00Z</cp:lastPrinted>
  <dcterms:modified xsi:type="dcterms:W3CDTF">2008-09-30T14:35:00Z</dcterms:modified>
  <cp:revision>4</cp:revision>
  <dc:subject/>
  <dc:title>PURDUE UNIVERSITY</dc:title>
</cp:coreProperties>
</file>