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September 10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2 on September 10, 2008 at 2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2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eting minutes (ECC #1, 09/03/08) review and approval  </w:t>
      </w:r>
    </w:p>
    <w:p>
      <w:pPr>
        <w:pStyle w:val="NormalBefore6pt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Old Business</w:t>
      </w:r>
    </w:p>
    <w:p>
      <w:pPr>
        <w:pStyle w:val="NormalBefore6pt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/>
        <w:t>EFD 45-07 MSE 250 Physics Properties in Engineering Systems new course</w:t>
      </w:r>
    </w:p>
    <w:p>
      <w:pPr>
        <w:pStyle w:val="NormalBefore6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ab/>
        <w:tab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/>
        <w:t>EFD 46-07 MSE 270 Atomistic Materials Science new course</w:t>
      </w:r>
    </w:p>
    <w:p>
      <w:pPr>
        <w:pStyle w:val="NormalBefore6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ab/>
        <w:tab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/>
        <w:t>EFD 47-07 MSE 445 Materials Engineering Systems Analysis and Design New Course</w:t>
      </w:r>
    </w:p>
    <w:p>
      <w:pPr>
        <w:pStyle w:val="NormalBefore6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ab/>
        <w:tab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/>
        <w:t>EFD 48-07 MSE 240 to 330 Processing and Properties of Materials course number and prerequisite changes.</w:t>
      </w:r>
    </w:p>
    <w:p>
      <w:pPr>
        <w:pStyle w:val="NormalBefore6p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ab/>
        <w:tab/>
        <w:t>Consideration for approval by ECC for distribution to the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49-07 MSE 350 to MSE 260 Thermodynamics of Materials course number and prerequisite chang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FD 50-07 MSE Bachelor of Science in the School of Materials Engineer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/>
      </w:pPr>
      <w:r>
        <w:rPr>
          <w:sz w:val="24"/>
          <w:szCs w:val="24"/>
        </w:rPr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Adjournment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4578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6578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52:00Z</dcterms:created>
  <dc:creator>Purdue University</dc:creator>
  <dc:description/>
  <cp:keywords/>
  <dc:language>en-US</dc:language>
  <cp:lastModifiedBy>Roxanne Martin</cp:lastModifiedBy>
  <cp:lastPrinted>2007-09-24T11:57:00Z</cp:lastPrinted>
  <dcterms:modified xsi:type="dcterms:W3CDTF">2008-09-09T15:52:00Z</dcterms:modified>
  <cp:revision>2</cp:revision>
  <dc:subject/>
  <dc:title>PURDUE UNIVERSITY</dc:title>
</cp:coreProperties>
</file>