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6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Meeting #25</w:t>
        <w:tab/>
        <w:t>May 7, 2008</w:t>
      </w:r>
    </w:p>
    <w:p>
      <w:pPr>
        <w:pStyle w:val="Normal"/>
        <w:tabs>
          <w:tab w:val="clear" w:pos="720"/>
          <w:tab w:val="right" w:pos="96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:  Professors Caldwell, Cipra, Fricker, Harbin, Wang, Zolt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-Officio:  Mike Harr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rder:  Roxanne Mar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meeting was called to order by Mike Zoltowski at 8:45 AM in ARMS Dunville Ro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otion was made by Sherry Harbin seconded by Linda Wang to approve the agenda. The agenda was approved with no dissenting vot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tion was made by Linda Wang, seconded by Sherry Harbin to approve Minutes #24 of 4/23/08.  Minutes were approved as editorially amended with no dissenting votes and one absten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tion was made by Linda Wang, seconded by Barrett Caldwell for final approval for the faculty of EFDs 26-06, 69-07, 68-07, 58-07, 57-07, 56-07, 55-07, 31-05, 54-07, 8-07, 5-07, 3-07, 54-06, 04-03.  Motion was passed with no dissenting vo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CC Chair elections:  Ray Cipra will be the chair for the 2008-09 academic yea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ion was held concerning EFD 7-06.  Ray Cipra presented a proposal for changes to document 7-06 concerning the approval process of EFDs as it specifically relates to flagged documents.  Wording will be added to reflect that a two-thirds vote of ECC members could also pass a document.  Additionally, “Members of the ECC are encouraged to discuss faculty referred documents with their schools and are expected to solicit the opinion and vote of their faculty” will also be ad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e last meeting of the ECC for the 2007-08 academic year will be held on May 28,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2008 from 11:30 a.m. to 1:00 p.m.  Lunch will be provid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he meeting was adjourned at 9:30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/>
    </w:pPr>
    <w:r>
      <w:rPr/>
      <w:drawing>
        <wp:inline distT="0" distB="0" distL="0" distR="0">
          <wp:extent cx="527050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5942965" cy="654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4610100" cy="584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8:08:00Z</dcterms:created>
  <dc:creator>Purdue University</dc:creator>
  <dc:description/>
  <cp:keywords/>
  <dc:language>en-US</dc:language>
  <cp:lastModifiedBy>Roxanne Martin</cp:lastModifiedBy>
  <cp:lastPrinted>2008-05-06T14:31:00Z</cp:lastPrinted>
  <dcterms:modified xsi:type="dcterms:W3CDTF">2008-07-31T12:49:00Z</dcterms:modified>
  <cp:revision>4</cp:revision>
  <dc:subject/>
  <dc:title>PURDUE UNIVERSITY</dc:title>
</cp:coreProperties>
</file>