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/>
      </w:pPr>
      <w:r>
        <w:rPr>
          <w:b/>
          <w:sz w:val="24"/>
          <w:szCs w:val="24"/>
        </w:rPr>
        <w:tab/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2"/>
          <w:szCs w:val="22"/>
        </w:rPr>
      </w:pPr>
      <w:r>
        <w:rPr>
          <w:sz w:val="22"/>
          <w:szCs w:val="22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2"/>
          <w:szCs w:val="22"/>
        </w:rPr>
      </w:pPr>
      <w:r>
        <w:rPr>
          <w:sz w:val="22"/>
          <w:szCs w:val="22"/>
        </w:rPr>
        <w:t>FROM:</w:t>
        <w:tab/>
        <w:t>Mike Zoltowsk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DATE:</w:t>
        <w:tab/>
        <w:t>May 1, 200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>RE:</w:t>
        <w:tab/>
        <w:tab/>
        <w:t>Meeting Agenda #25 for May 7, 2008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PURDUE UNIVERSIT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ollege of Engineering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Engineering Curriculum Committee (ECC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eting Agenda #2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ay 7, (Wednesday) 2008 – 8:30 a.m. to 10:30 a.m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MS – Dunville Room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autoSpaceDE w:val="false"/>
        <w:spacing w:before="6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autoSpaceDE w:val="false"/>
        <w:spacing w:before="6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ECC Meeting #25 agenda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autoSpaceDE w:val="false"/>
        <w:spacing w:before="6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Meeting minutes (ECC #24, 4/23/08) review and appro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autoSpaceDE w:val="false"/>
        <w:spacing w:before="6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Election of ECC Chair for next ye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autoSpaceDE w:val="false"/>
        <w:spacing w:before="6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EFD 26-06 – Curriculu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0"/>
        <w:ind w:firstLine="360"/>
        <w:rPr>
          <w:sz w:val="22"/>
          <w:szCs w:val="22"/>
        </w:rPr>
      </w:pPr>
      <w:r>
        <w:rPr>
          <w:sz w:val="22"/>
          <w:szCs w:val="22"/>
        </w:rPr>
        <w:t>EFD 68-07 – CHE 449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0"/>
        <w:ind w:firstLine="360"/>
        <w:rPr>
          <w:sz w:val="22"/>
          <w:szCs w:val="22"/>
        </w:rPr>
      </w:pPr>
      <w:r>
        <w:rPr>
          <w:sz w:val="22"/>
          <w:szCs w:val="22"/>
        </w:rPr>
        <w:t>EFD 69-07 – CHE 45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inal approval by ECC for the facult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autoSpaceDE w:val="false"/>
        <w:spacing w:before="6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EFD 58-07 – ENE 50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EFD 57-07 – ENE 69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EFD 56-07 – ENE 59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EFD 55-07 – ENE 699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EFD 31-05 – ENE 50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Final approval by ECC for the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autoSpaceDE w:val="false"/>
        <w:spacing w:before="6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EFD 54-07 – CE Amending Core Course Requirement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Final approval by ECC for the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autoSpaceDE w:val="false"/>
        <w:spacing w:before="6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EFD 8-07 – ECE 67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EFD 5-07 – ECE 57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EFD 3-07 – ECE 568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EFD 54-06 – ECE 559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EFD 04-03 – ECE 68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Final approval by ECC for the fa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autoSpaceDE w:val="false"/>
        <w:spacing w:before="6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EFD 7-06 – The Processing of Engineering Faculty Documents</w:t>
      </w:r>
    </w:p>
    <w:p>
      <w:pPr>
        <w:pStyle w:val="NormalBefore6pt"/>
        <w:numPr>
          <w:ilvl w:val="0"/>
          <w:numId w:val="1"/>
        </w:numPr>
        <w:tabs>
          <w:tab w:val="left" w:pos="360" w:leader="none"/>
          <w:tab w:val="left" w:pos="1440" w:leader="none"/>
        </w:tabs>
        <w:spacing w:before="6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ew Business:  </w:t>
      </w:r>
    </w:p>
    <w:p>
      <w:pPr>
        <w:pStyle w:val="NormalBefore6pt"/>
        <w:numPr>
          <w:ilvl w:val="0"/>
          <w:numId w:val="1"/>
        </w:numPr>
        <w:tabs>
          <w:tab w:val="left" w:pos="360" w:leader="none"/>
          <w:tab w:val="left" w:pos="1440" w:leader="none"/>
        </w:tabs>
        <w:spacing w:before="6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djournmen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/>
    </w:pPr>
    <w:r>
      <w:rPr/>
      <w:drawing>
        <wp:inline distT="0" distB="0" distL="0" distR="0">
          <wp:extent cx="5270500" cy="4572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5942965" cy="654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4610100" cy="584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ttention1">
    <w:name w:val="attention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before="12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43:00Z</dcterms:created>
  <dc:creator>Purdue University</dc:creator>
  <dc:description/>
  <cp:keywords/>
  <dc:language>en-US</dc:language>
  <cp:lastModifiedBy>Roxanne Martin</cp:lastModifiedBy>
  <cp:lastPrinted>2008-04-23T07:14:00Z</cp:lastPrinted>
  <dcterms:modified xsi:type="dcterms:W3CDTF">2008-05-06T18:30:00Z</dcterms:modified>
  <cp:revision>4</cp:revision>
  <dc:subject/>
  <dc:title>PURDUE UNIVERSITY</dc:title>
</cp:coreProperties>
</file>