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/>
      </w:pPr>
      <w:r>
        <w:rPr>
          <w:b/>
          <w:sz w:val="24"/>
          <w:szCs w:val="24"/>
        </w:rPr>
        <w:tab/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April 23, 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Meeting Agenda #24 for April 23, 2008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llege of Engineer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gineering Curriculum Committee (ECC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eting Agenda #24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pril 23, (Wednesday) 2008 – 8:30 a.m. to 9:30 a.m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S 3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4"/>
          <w:szCs w:val="24"/>
        </w:rPr>
        <w:t>ECC Meeting #24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eting minutes (ECC #23, 4/16/08)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4"/>
          <w:szCs w:val="24"/>
        </w:rPr>
        <w:t>Discussion re: ECC Chair for next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Status of EFD 7-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Status of Honors Program Propos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EFD 42-07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Final approval by ECC for the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EFD 48-06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EFD 49-06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50-0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51-0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52-0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 53-0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New Business:  </w:t>
      </w:r>
    </w:p>
    <w:p>
      <w:pPr>
        <w:pStyle w:val="NormalBefore6pt"/>
        <w:numPr>
          <w:ilvl w:val="0"/>
          <w:numId w:val="1"/>
        </w:numPr>
        <w:rPr/>
      </w:pPr>
      <w:r>
        <w:rPr/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tention1">
    <w:name w:val="attention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04:00Z</dcterms:created>
  <dc:creator>Purdue University</dc:creator>
  <dc:description/>
  <cp:keywords/>
  <dc:language>en-US</dc:language>
  <cp:lastModifiedBy>Roxanne Martin</cp:lastModifiedBy>
  <cp:lastPrinted>2008-04-23T07:14:00Z</cp:lastPrinted>
  <dcterms:modified xsi:type="dcterms:W3CDTF">2008-05-01T13:18:00Z</dcterms:modified>
  <cp:revision>5</cp:revision>
  <dc:subject/>
  <dc:title>PURDUE UNIVERSITY</dc:title>
</cp:coreProperties>
</file>