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6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Meeting #23</w:t>
        <w:tab/>
        <w:t>April 16, 2008</w:t>
      </w:r>
    </w:p>
    <w:p>
      <w:pPr>
        <w:pStyle w:val="Normal"/>
        <w:tabs>
          <w:tab w:val="clear" w:pos="720"/>
          <w:tab w:val="right" w:pos="96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:  Professors Andrisani, Blendell, Caldwell, Cipra, Fricker, Harbin, Imbrie, Wang, Zolt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-Officio:  Mike Harr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rder:  Roxanne Mar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meeting was called to order by Mike Zoltowski at 8:30 AM in ARMS 3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otion was made by John Blendell, seconded by P. K. Imbrie to approve the agenda.  The agenda was approved with no dissenting vot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tion was made by John Blendell, seconded by Ray Cipra to approve Minutes #22 of 4/09/08.  Minutes were approved as editorially amended with no dissenting vo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otion was made by P. K. Imbrie, seconded by John Blendell to approved EFD 79-07 for distribution to the faculty as editorially amended.  Motion was passed with no dissenting vo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otion was made by John Blendell, seconded by Linda Wang to approved EFD 73-07 for distribution to the faculty as editorially amended.  Motion was passed with no dissenting vote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tion was made by Ray Cipra, seconded by Barrett Caldwell to approve EFD 61-07 for distribution to the faculty.  Following discussion, John Blendell moved to table EFD 61-07 pending further edits by the school seconded by P.K. Imbrie.  Motion was passed with no dissenting vo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tion was made by Barrett Caldwell, seconded by Sherry Harbin to approve EFD 60-07 for distribution to the faculty.  Following discussion, John Blendell moved to table EFD 60-07 pending further edits by the school seconded by Sherry Harbin.  Motion was passed with no dissenting vo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tion was made by Sherry Harbin, seconded by Dominick Andrisani to approve EFD 18-07 for distribution to the faculty as editorially amended.  Motion was passed with no dissenting vo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he meeting was adjourned at 9:30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/>
    </w:pPr>
    <w:r>
      <w:rPr/>
      <w:drawing>
        <wp:inline distT="0" distB="0" distL="0" distR="0">
          <wp:extent cx="527050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5942965" cy="654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4610100" cy="584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51:00Z</dcterms:created>
  <dc:creator>Purdue University</dc:creator>
  <dc:description/>
  <cp:keywords/>
  <dc:language>en-US</dc:language>
  <cp:lastModifiedBy>Roxanne Martin</cp:lastModifiedBy>
  <cp:lastPrinted>2008-04-23T07:10:00Z</cp:lastPrinted>
  <dcterms:modified xsi:type="dcterms:W3CDTF">2008-05-01T13:13:00Z</dcterms:modified>
  <cp:revision>5</cp:revision>
  <dc:subject/>
  <dc:title>PURDUE UNIVERSITY</dc:title>
</cp:coreProperties>
</file>