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/>
      </w:pPr>
      <w:r>
        <w:rPr>
          <w:b/>
          <w:sz w:val="24"/>
          <w:szCs w:val="24"/>
        </w:rPr>
        <w:tab/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April 9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23 for April 16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2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pril 16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3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4"/>
          <w:szCs w:val="24"/>
        </w:rPr>
        <w:t>ECC Meeting #23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eting minutes (ECC #22, 4/09/08)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79-07 ECE 404 New Undergraduate Level cour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73-07 ECE 400 Changes in Title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61-07 ECE 477 Changes in Credit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60-07 ECE 468 Changes in Credit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18-07 ECE 532 Changes in Prerequisites, Description, Text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20-07  ECE 610 Changes in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16-07 ECE 513 Changes in Terms Offered, Description, Text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15-07 ECE 688 Changes in Terms Offered, Prerequisite, Text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:  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4:00Z</dcterms:created>
  <dc:creator>Purdue University</dc:creator>
  <dc:description/>
  <cp:keywords/>
  <dc:language>en-US</dc:language>
  <cp:lastModifiedBy>Roxanne Martin</cp:lastModifiedBy>
  <cp:lastPrinted>2008-04-09T07:19:00Z</cp:lastPrinted>
  <dcterms:modified xsi:type="dcterms:W3CDTF">2008-04-16T11:05:00Z</dcterms:modified>
  <cp:revision>5</cp:revision>
  <dc:subject/>
  <dc:title>PURDUE UNIVERSITY</dc:title>
</cp:coreProperties>
</file>