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/>
      </w:pPr>
      <w:r>
        <w:rPr>
          <w:b/>
          <w:sz w:val="24"/>
          <w:szCs w:val="24"/>
        </w:rPr>
        <w:tab/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9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22 for April 9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2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MENDED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pril 9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22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Meeting minutes (ECC #21, 4/01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35-07 CE 614 New Graduate Level Co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Final approval by ECC for the faculty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EFD 36-07 CE 615 New Graduate Level Cours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/>
      </w:pPr>
      <w:r>
        <w:rPr>
          <w:sz w:val="24"/>
          <w:szCs w:val="24"/>
        </w:rPr>
        <w:tab/>
        <w:t>Final approval by ECC for the facul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/>
      </w:pPr>
      <w:r>
        <w:rPr>
          <w:sz w:val="24"/>
          <w:szCs w:val="24"/>
        </w:rPr>
        <w:t>EFD 29-07 NUCL 350 Change in Descrip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/>
      </w:pPr>
      <w:r>
        <w:rPr>
          <w:sz w:val="24"/>
          <w:szCs w:val="24"/>
        </w:rPr>
        <w:tab/>
        <w:t>Final approval by ECC for the facul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EFD 30-07 NUCL 449 Description &amp; Requisit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/>
      </w:pPr>
      <w:r>
        <w:rPr>
          <w:sz w:val="24"/>
          <w:szCs w:val="24"/>
        </w:rPr>
        <w:tab/>
        <w:t>Final approval by ECC for the facul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EFD 31-07 NUCL 450 Descrip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080" w:hanging="0"/>
        <w:rPr/>
      </w:pPr>
      <w:r>
        <w:rPr>
          <w:sz w:val="24"/>
          <w:szCs w:val="24"/>
        </w:rPr>
        <w:tab/>
        <w:t>Final approval by ECC for the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26-06 ChE Curriculum Change for the B.S. degree in Chemical Engineer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tion for approval by ECC for distribution to facult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EFD 68-07 ChE 449 Fundamental Process Desig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EFD 69-07 ChE 450 Design and analysis of Processing Systems Chang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4-07 CE Amending Civil Engineering Core Course Requirem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Certification Program in Entrepreneurial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8-07 ECE 532 Changes in Prerequisites, Description, Tex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20-07 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6-07 ECE 513 Changes in Terms Offered, Description, Tex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15-07 ECE 688 Changes in Terms Offered, Prerequisite, Text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:  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0:00Z</dcterms:created>
  <dc:creator>Purdue University</dc:creator>
  <dc:description/>
  <cp:keywords/>
  <dc:language>en-US</dc:language>
  <cp:lastModifiedBy>Roxanne Martin</cp:lastModifiedBy>
  <cp:lastPrinted>2008-04-09T07:19:00Z</cp:lastPrinted>
  <dcterms:modified xsi:type="dcterms:W3CDTF">2008-04-15T18:14:00Z</dcterms:modified>
  <cp:revision>5</cp:revision>
  <dc:subject/>
  <dc:title>PURDUE UNIVERSITY</dc:title>
</cp:coreProperties>
</file>