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ing Curriculum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630" w:leader="none"/>
        </w:tabs>
        <w:rPr/>
      </w:pPr>
      <w:r>
        <w:rPr>
          <w:b/>
          <w:sz w:val="22"/>
          <w:szCs w:val="22"/>
        </w:rPr>
        <w:t>Minutes of Meeting #21</w:t>
        <w:tab/>
        <w:t>April 2, 2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:  Professors Andrisani, Blendell, Caldwell, Cipra, Fricker, Harbin, Imbrie, Jevremov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-Officio:  Mike Harr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order:  Roxanne Mart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meeting was called to order by acting chair Ray Cipra at 8:30 AM in ARMS 30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tion was made by Sherry Harbin and seconded by Dominick Andrisani to approve the agenda as editorially amended.  Items #3 &amp; #4, EFD 54-07, EFD 31-05 were removed from the agenda; Item #9 was moved to item #3.  Item #2A was added for approval of the minutes.  Agenda was approved as editorially amended with no dissenting vo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otion was made by John Blendell and seconded by Sherry Harbin to approve Minutes #20 of 3/26/08.  Minutes were approved with editorial changes with one abstention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EFD 26-06 was briefly discussed to provide a status update to the committee.  Since this EFD has been modified to reflect a change in credit hours, its status will be changed to ELT Review, with email notification to ELT requesting any additional comments within one more week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tion was made by P.K. Imbrie and seconded by Sherry Harbin to approve EFD 55-07 for distribution to the faculty.  Motion was passed with no dissenting vo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tion was made by P.K. Imbrie and seconded by Sherry Harbin to approved EFD 56-07 for distribution to the faculty.  Motion was passed with no dissenting vo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tion was made by P.K. Imbrie and seconded by Barrett Caldwell to approved EFD 57-07 for distribution to faculty as editorially amended.  Motion was passed with no dissenting vo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tion was made by P.K. Imbrie and seconded by John Blendell to approved EFD 58-07 for distribution to the faculty as editorially amended.  Motion was passed with no dissenting vo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The meeting was adjourned at 9:20 A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864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/>
    </w:pPr>
    <w:r>
      <w:rPr/>
      <w:drawing>
        <wp:inline distT="0" distB="0" distL="0" distR="0">
          <wp:extent cx="5270500" cy="4572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/>
    </w:pPr>
    <w:r>
      <w:rPr/>
      <w:drawing>
        <wp:inline distT="0" distB="0" distL="0" distR="0">
          <wp:extent cx="5942965" cy="6546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drawing>
        <wp:inline distT="0" distB="0" distL="0" distR="0">
          <wp:extent cx="4610100" cy="584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36:00Z</dcterms:created>
  <dc:creator>Purdue University</dc:creator>
  <dc:description/>
  <cp:keywords/>
  <dc:language>en-US</dc:language>
  <cp:lastModifiedBy>Roxanne Martin</cp:lastModifiedBy>
  <cp:lastPrinted>2008-02-05T16:18:00Z</cp:lastPrinted>
  <dcterms:modified xsi:type="dcterms:W3CDTF">2008-04-15T19:12:00Z</dcterms:modified>
  <cp:revision>3</cp:revision>
  <dc:subject/>
  <dc:title>PURDUE UNIVERSITY</dc:title>
</cp:coreProperties>
</file>