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/>
      </w:pPr>
      <w:r>
        <w:rPr>
          <w:b/>
          <w:sz w:val="24"/>
          <w:szCs w:val="24"/>
        </w:rPr>
        <w:tab/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1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21 for April 2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2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pril 2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CC Meeting #21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eting minutes (ECC #20, 3/26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26-06 ChE Curriculum Change for the B.S. degree in Chemical Engi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55-07 ENE 699A New Graduate Course:  Research Ph.D. Thesis in Absent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56-07 ENE 595 and 695 Changes in credit hou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57-07  ENE 690 New Graduate Course in Engineering Educ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58-07 ENE 502 New Course: History and Philosophy of Engineering Educ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6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4-02T14:56:00Z</dcterms:modified>
  <cp:revision>4</cp:revision>
  <dc:subject/>
  <dc:title>PURDUE UNIVERSITY</dc:title>
</cp:coreProperties>
</file>