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and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ab/>
        <w:t>Engineering Curriculum Committe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7" w:hanging="547"/>
        <w:rPr>
          <w:sz w:val="24"/>
          <w:szCs w:val="24"/>
        </w:rPr>
      </w:pPr>
      <w:r>
        <w:rPr>
          <w:sz w:val="24"/>
          <w:szCs w:val="24"/>
        </w:rPr>
        <w:t>FROM:</w:t>
        <w:tab/>
        <w:t>Mike Zoltowski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>DATE:</w:t>
        <w:tab/>
        <w:t>March 21, 200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>RE:</w:t>
        <w:tab/>
        <w:tab/>
        <w:t>Meeting Agenda #20 for March 26, 2008</w:t>
      </w:r>
    </w:p>
    <w:p>
      <w:pPr>
        <w:pStyle w:val="Normal"/>
        <w:autoSpaceDE w:val="false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PURDUE UNIVERSITY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College of Engineering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Engineering Curriculum Committee (ECC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Meeting Agenda #20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March 26, (Wednesday) 2008 – 8:30 a.m. to 9:30 a.m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MS 30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240" w:after="0"/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/>
      </w:pPr>
      <w:r>
        <w:rPr>
          <w:sz w:val="22"/>
          <w:szCs w:val="22"/>
        </w:rPr>
        <w:t>ECC Meeting #20 agenda review and approv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Meeting minutes (ECC #19, 03/19/08) review and approva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EFD 20-07  ECE 610 Changes in Description and Conten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Consideration for approval by ECC for distribution to facul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EFD 18-07 ECE 532 Changes in Prerequisites, Description and Conten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  <w:t>Consideration for approval by ECC for distribution to facul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EFD 16-07 ECE 513 Changes in Terms Offered, Description and Conten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  <w:t>Consideration for approval by ECC for distribution to facul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EFD 15-07 ECE 688 Changes in Terms Offered, Prerequisite, Description and Conten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  <w:t>Consideration for approval by ECC for distribution to facul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EFD 12-07  ECE 670 Changes in Terms Offered, Prerequisite and Conten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  <w:t>Consideration for approval by ECC for distribution to facul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Old Business:   Status of Honors Program Proposal</w:t>
      </w:r>
    </w:p>
    <w:p>
      <w:pPr>
        <w:pStyle w:val="NormalBefore6p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ew Business:  </w:t>
      </w:r>
    </w:p>
    <w:p>
      <w:pPr>
        <w:pStyle w:val="NormalBefore6p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ment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64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/>
    </w:pPr>
    <w:r>
      <w:rPr/>
      <w:drawing>
        <wp:inline distT="0" distB="0" distL="0" distR="0">
          <wp:extent cx="5270500" cy="4572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/>
    </w:pPr>
    <w:r>
      <w:rPr/>
      <w:drawing>
        <wp:inline distT="0" distB="0" distL="0" distR="0">
          <wp:extent cx="5942965" cy="6546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4610100" cy="584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ttention1">
    <w:name w:val="attention1"/>
    <w:basedOn w:val="DefaultParagraphFont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NormalBefore6pt">
    <w:name w:val="Normal + Before:  6 p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autoSpaceDE w:val="false"/>
      <w:spacing w:before="120" w:after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8:58:00Z</dcterms:created>
  <dc:creator>Purdue University</dc:creator>
  <dc:description/>
  <cp:keywords/>
  <dc:language>en-US</dc:language>
  <cp:lastModifiedBy>Roxanne Martin</cp:lastModifiedBy>
  <cp:lastPrinted>2008-02-05T15:30:00Z</cp:lastPrinted>
  <dcterms:modified xsi:type="dcterms:W3CDTF">2008-03-26T10:42:00Z</dcterms:modified>
  <cp:revision>4</cp:revision>
  <dc:subject/>
  <dc:title>PURDUE UNIVERSITY</dc:title>
</cp:coreProperties>
</file>