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March 19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Meeting Agenda #19 for March 19, 2008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 #1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arch 19, (Wednesday) 2008 – 8:30 a.m. to 9:30 a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3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CC Meeting #19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eting minutes (ECC #18, 02/27/08) review and approv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Old Business:   Status of Honors Program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/>
      </w:pPr>
      <w:r>
        <w:rPr>
          <w:sz w:val="22"/>
          <w:szCs w:val="22"/>
        </w:rPr>
        <w:t>EFD 26-06 ChE Curriculum Change for the B.S. degree in Chemical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20-07  ECE 610 Changes in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8-07 ECE 532 Changes in Prerequisites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6-07 ECE 513 Changes in Terms Offered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5-07 ECE 688 Changes in Terms Offered, Prerequisite, Description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FD 12-07  ECE 670 Changes in Terms Offered, Prerequisite and Cont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Consideration for approval by ECC for distribution to faculty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4:00Z</dcterms:created>
  <dc:creator>Purdue University</dc:creator>
  <dc:description/>
  <cp:keywords/>
  <dc:language>en-US</dc:language>
  <cp:lastModifiedBy>Roxanne Martin</cp:lastModifiedBy>
  <cp:lastPrinted>2008-02-05T15:30:00Z</cp:lastPrinted>
  <dcterms:modified xsi:type="dcterms:W3CDTF">2008-03-19T14:04:00Z</dcterms:modified>
  <cp:revision>4</cp:revision>
  <dc:subject/>
  <dc:title>PURDUE UNIVERSITY</dc:title>
</cp:coreProperties>
</file>