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>
          <w:b/>
          <w:sz w:val="22"/>
          <w:szCs w:val="22"/>
        </w:rPr>
        <w:t>Minutes of Meeting #18</w:t>
        <w:tab/>
        <w:t>February 27,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Professors Andrisani, Cipra, Fricker, Harbin, Imbrie, Jevremovic, Zolt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-officio: Professor Ha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sts:  Professor Stephen Beaudo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: Paula Mel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by Mike Zoltowski at 8:40 AM in ARMS 30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e was a short discussion about the approval proc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tion was made to approve the agenda with the following change:  move item #11 New Business to item #5. Motion was seconded and passed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tion was made that EFD 31-05 be sent to the ENE faculty for approval.  Motion was seconded and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otion was made to approve the #17 minutes 2/20/08 with one change:   </w:t>
      </w:r>
      <w:r>
        <w:rPr>
          <w:sz w:val="22"/>
          <w:szCs w:val="22"/>
          <w:u w:val="single"/>
        </w:rPr>
        <w:t>No. 26-06 was taken from the table</w:t>
      </w:r>
      <w:r>
        <w:rPr>
          <w:sz w:val="22"/>
          <w:szCs w:val="22"/>
        </w:rPr>
        <w:t>, and there was discussion on the language of “Fundamental Lab components”.   Motion was seconded and passed with one member abstaining, to approve the minutes as editorially amen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FD 26-06 was taken from the table.  Stephen Beaudoin explained the issues of EFD No. 26-06.  The issue of inconsistencies of the Weeks in the course outlines has been corrected in the docu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committee discussed the following editorial changes (underlined)on EFD 26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377 Rational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The additional credit hour is to allot 2 hours per week of lab time in the Fundamentals Lab </w:t>
      </w:r>
      <w:r>
        <w:rPr>
          <w:sz w:val="22"/>
          <w:szCs w:val="22"/>
          <w:u w:val="single"/>
        </w:rPr>
        <w:t>compon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348 Rationale:</w:t>
      </w:r>
    </w:p>
    <w:p>
      <w:pPr>
        <w:pStyle w:val="Normal"/>
        <w:ind w:left="1440" w:hanging="0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 xml:space="preserve">The additional credit hour is to allot 2 hours per week of lab time in the Fundamentals Lab </w:t>
      </w:r>
      <w:r>
        <w:rPr>
          <w:sz w:val="22"/>
          <w:szCs w:val="22"/>
          <w:u w:val="single"/>
        </w:rPr>
        <w:t>component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378 Rational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The additional credit hour is to allot 2 hours per week of lab time in the Fundamentals Lab </w:t>
      </w:r>
      <w:r>
        <w:rPr>
          <w:sz w:val="22"/>
          <w:szCs w:val="22"/>
          <w:u w:val="single"/>
        </w:rPr>
        <w:t>components</w:t>
      </w:r>
    </w:p>
    <w:p>
      <w:pPr>
        <w:pStyle w:val="Normal"/>
        <w:numPr>
          <w:ilvl w:val="0"/>
          <w:numId w:val="1"/>
        </w:numPr>
        <w:rPr/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Reword “</w:t>
      </w:r>
      <w:r>
        <w:rPr>
          <w:sz w:val="22"/>
          <w:szCs w:val="22"/>
          <w:u w:val="single"/>
        </w:rPr>
        <w:t>problem</w:t>
      </w:r>
      <w:r>
        <w:rPr>
          <w:sz w:val="22"/>
          <w:szCs w:val="22"/>
        </w:rPr>
        <w:t>” lab in Change 7: in both From: CHE 450 and To: CHE 450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Page 6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NIOR YEAR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CHE 449 </w:t>
      </w:r>
      <w:r>
        <w:rPr>
          <w:sz w:val="22"/>
          <w:szCs w:val="22"/>
          <w:u w:val="single"/>
        </w:rPr>
        <w:t>Design &amp; Cost Analysi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7 through Page 1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move header </w:t>
      </w:r>
      <w:r>
        <w:rPr>
          <w:sz w:val="22"/>
          <w:szCs w:val="22"/>
          <w:u w:val="single"/>
        </w:rPr>
        <w:t>Engineering Faculty Document No 26-0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FD No. 26-06 has been approved for distribution to the faculty subject to editorial amendments listed in Item 7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E 449 and CHE 450 will be brought back as new EFDs, and when ready will be moved to the top of the queu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FD 2-07 was untabled.  Motion was seconded and passed to approve the course description as editorially amend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meeting was adjourned at 9:35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01:00Z</dcterms:created>
  <dc:creator>Purdue University</dc:creator>
  <dc:description/>
  <cp:keywords/>
  <dc:language>en-US</dc:language>
  <cp:lastModifiedBy>Roxanne Martin</cp:lastModifiedBy>
  <cp:lastPrinted>2008-02-05T16:18:00Z</cp:lastPrinted>
  <dcterms:modified xsi:type="dcterms:W3CDTF">2008-03-19T13:58:00Z</dcterms:modified>
  <cp:revision>4</cp:revision>
  <dc:subject/>
  <dc:title>PURDUE UNIVERSITY</dc:title>
</cp:coreProperties>
</file>