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Mike Zoltowsk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February 26, 20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Meeting Agenda #18 for February 27, 2008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llege of Engineering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ngineering Curriculum Committee (ECC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eeting Agenda #18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February 27, (Wednesday) 2008 – 8:30 a.m. to 9:30 a.m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MS 3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sz w:val="22"/>
          <w:szCs w:val="22"/>
        </w:rPr>
        <w:t>ECC Meeting #18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Meeting minutes (ECC #17, 02/20/08) review and approv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Old Business:   Status of Honors Program Propos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2-07 ECE 565 Changes in Prerequisite, Description, Text,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20-07  ECE 610 Changes in Description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18-07 ECE 532 Changes in Prerequisites, Description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16-07 ECE 513 Changes in Terms Offered, Description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15-07 ECE 688 Changes in Terms Offered, Prerequisite, Description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12-07  ECE 670 Changes in Terms Offered, Prerequisite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ew Business: 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tention1">
    <w:name w:val="attention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05:00Z</dcterms:created>
  <dc:creator>Purdue University</dc:creator>
  <dc:description/>
  <cp:keywords/>
  <dc:language>en-US</dc:language>
  <cp:lastModifiedBy>Roxanne Martin</cp:lastModifiedBy>
  <cp:lastPrinted>2008-02-05T15:30:00Z</cp:lastPrinted>
  <dcterms:modified xsi:type="dcterms:W3CDTF">2008-02-26T20:11:00Z</dcterms:modified>
  <cp:revision>3</cp:revision>
  <dc:subject/>
  <dc:title>PURDUE UNIVERSITY</dc:title>
</cp:coreProperties>
</file>