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13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7 for February 20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February 20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CC Meeting #17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eting minutes (ECC #16, 02/13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ld Business:   Status of Honors Program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6-06 ChE Curriculum Change for the B.S. degree in Chemical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-07 ECE 565 Changes in Prerequisite, Description, Text,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0-07  ECE 610 Changes in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8-07 ECE 532 Changes in Prerequisites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6-07 ECE 513 Changes in Terms Offered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5-07 ECE 688 Changes in Terms Offered, Prerequisite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2-07  ECE 670 Changes in Terms Offered, Prerequisite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5:00Z</dcterms:created>
  <dc:creator>Purdue University</dc:creator>
  <dc:description/>
  <cp:keywords/>
  <dc:language>en-US</dc:language>
  <cp:lastModifiedBy>Roxanne Martin</cp:lastModifiedBy>
  <cp:lastPrinted>2008-02-05T15:30:00Z</cp:lastPrinted>
  <dcterms:modified xsi:type="dcterms:W3CDTF">2008-02-18T19:53:00Z</dcterms:modified>
  <cp:revision>5</cp:revision>
  <dc:subject/>
  <dc:title>PURDUE UNIVERSITY</dc:title>
</cp:coreProperties>
</file>