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URDUE UNIVERSI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ege of Engineer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 Curriculum Committe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of Meeting #16</w:t>
        <w:tab/>
        <w:t>February 13,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ent: Professors Andrisani, Blendell, Caldwell, Cipra, Fricker, Harbin, Imbrie, Wang, Zoltows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-Officio:  Harr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rder: Roxanne Mart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he meeting was called to order by Mike Zoltowski at 8:35 a.m. in ARMS 3001. Motion was made by John Blendell, seconded by Dominick Andrisani to approve the agenda.  Agenda was approved with no dissenting vot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tion was made by Jon Fricker, seconded by Sherry Harbin to approve minutes #15 of 02/06/08 as editorially amended.  Minutes were approved with editorial changes with no dissenting vo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ld Business:  Discussion on the College Wide Honors Program continu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tion was made by Linda Wang and seconded by Sherry Harbin to approve EFD 26-06 for distribution to the faculty.   Following a lengthy discussion, Dominick Andrisani moved to table EFD 26-06 pending additional edits of EFD 26-06 by the originating school, seconded by Jon Fricker.  Motion to table the document was approved with no dissenting vo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eeting was adjourned at 9:35 a.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/>
    </w:pPr>
    <w:r>
      <w:rPr/>
      <w:drawing>
        <wp:inline distT="0" distB="0" distL="0" distR="0">
          <wp:extent cx="5270500" cy="457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  <w:drawing>
        <wp:inline distT="0" distB="0" distL="0" distR="0">
          <wp:extent cx="5942965" cy="6546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4610100" cy="584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19:00Z</dcterms:created>
  <dc:creator>Purdue University</dc:creator>
  <dc:description/>
  <cp:keywords/>
  <dc:language>en-US</dc:language>
  <cp:lastModifiedBy>Roxanne Martin</cp:lastModifiedBy>
  <cp:lastPrinted>2008-02-05T16:18:00Z</cp:lastPrinted>
  <dcterms:modified xsi:type="dcterms:W3CDTF">2008-03-19T14:04:00Z</dcterms:modified>
  <cp:revision>5</cp:revision>
  <dc:subject/>
  <dc:title>PURDUE UNIVERSITY</dc:title>
</cp:coreProperties>
</file>