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of Enginee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15</w:t>
        <w:tab/>
        <w:t>February 6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Professors Blendell, Caldwell, Cipra, Fricker, Harbin, Imbrie, Zolt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-Officio: 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: Roxanne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by Mike Zoltowski at 8:40 a.m. in ARMS 3001. Motion was made by John Blendell, seconded by Barrett Caldwell to approve the agenda.  Agenda was approved with no dissenting vo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on Fricker, seconded by Sherry Harbin to approve minutes #14 of 01/30/08 as editorially amended.  Minutes were approved with editorial changes with no dissenting votes and one absten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:  Discussion on the College Wide Honors Program contin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ohn Blendell and seconded by Sherry Harbin for final approval for the faculty of EFD 19-07, EFD 17-07, EFD 14-07, EFD 13-07 and EFD 1-07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otion was made by Jon Fricker and seconded by Sherry Harbin to approve EFD 5-07 and EFD 8-07 for distribution to the faculty as editorially amended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on Fricker and seconded by John Blendell to approve EFD 04-03 for distribution to the faculty as editorially amended.  Motion was passed with no dissenting votes.  Action:  Consider a template for supporting docum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otion was made by John Blendell and seconded by Jon Fricker to approve EFD 2-07 for distribution to the faculty as editorially amended. After some discussion, Barrett Caldwell moved to table EFD 2-07 pending clarification, seconded by P. K. Imbrie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Ray Cipra and seconded by Jon Fricker to approve EFD 3-07 for distribution to the faculty as editorially amended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ohn Blendell and seconded by Jon Fricker to approve EFD 54-06 for distribution to the faculty as editorially amended.  After some discussion, P. K. Imbrie moved to table EFD 54-06 pending clarification, seconded by Jon Fricker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eeting was adjourned at 9:30 a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9:00Z</dcterms:created>
  <dc:creator>Purdue University</dc:creator>
  <dc:description/>
  <cp:keywords/>
  <dc:language>en-US</dc:language>
  <cp:lastModifiedBy>Roxanne Martin</cp:lastModifiedBy>
  <cp:lastPrinted>2008-02-05T16:18:00Z</cp:lastPrinted>
  <dcterms:modified xsi:type="dcterms:W3CDTF">2008-02-13T16:01:00Z</dcterms:modified>
  <cp:revision>5</cp:revision>
  <dc:subject/>
  <dc:title>PURDUE UNIVERSITY</dc:title>
</cp:coreProperties>
</file>