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5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5 for February 6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ebruary 6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CC Meeting #15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eting minutes (ECC #14, 01/30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FD 19-07 ECE Deletion of ECE 554</w:t>
        <w:br/>
        <w:t>EFD 17-07 ECE Deletion of ECE 551.</w:t>
        <w:br/>
        <w:t>EFD 14-07 ECE Deletion of ECE 674.</w:t>
        <w:br/>
        <w:t>EFD 13-07 ECE Deletion of ECE 672.</w:t>
        <w:br/>
        <w:t>EFD 1-07 ECE Modify ECE 56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Consideration for final approval by E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6-06 –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5-07 and EFD 8-07 Deletion of ECE 574 and ECE 67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FD 04-03 new course ECE 68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-07 changes to ECE 56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FD 3-07 changes to ECE 56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FD 54-06  changes to ECE 55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0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2-05T20:37:00Z</dcterms:modified>
  <cp:revision>5</cp:revision>
  <dc:subject/>
  <dc:title>PURDUE UNIVERSITY</dc:title>
</cp:coreProperties>
</file>