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Enginee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14</w:t>
        <w:tab/>
        <w:t>January 30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Professors Andrisani, Caldwell, Cipra, Fricker, Harbin, Jevremovic, Wang, Zoltows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Roxanne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Mike Zoltowski at 8:30 a.m. in ARMS 3001. Motion was made by Ray Cipra, seconded by Jon Fricker to approve the agenda.  Agenda was approved as editorially amended with no dissenting vo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n Fricker, seconded by Ray Cipra to approve minutes #13 of 01/23/08 as editorially amended.  Minutes were approved with editorial changes with no dissenting votes and one abs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:  Discussion on the College Wide Honors Program contin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Tatjana Jevremovic and seconded by Linda Wang to approve EFD 28-07, EFD 33-07, EFD 34-07 and EFD 32-07 for distribution to the faculty as editorially amended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tion was made by Tatjana Jevremovic and seconded by Linda Wang to approve EFD 30-07 and EFD 31-07 for distribution to the faculty as editorially amended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n Fricker and seconded by Linda Wang to approved EFD 35-07 and EFD 36-07 for distribution to the faculty as editorially amended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eting was adjourned at 9:30 a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44:00Z</dcterms:created>
  <dc:creator>Purdue University</dc:creator>
  <dc:description/>
  <cp:keywords/>
  <dc:language>en-US</dc:language>
  <cp:lastModifiedBy>Roxanne Martin</cp:lastModifiedBy>
  <cp:lastPrinted>2008-02-05T16:18:00Z</cp:lastPrinted>
  <dcterms:modified xsi:type="dcterms:W3CDTF">2008-02-13T12:28:00Z</dcterms:modified>
  <cp:revision>6</cp:revision>
  <dc:subject/>
  <dc:title>PURDUE UNIVERSITY</dc:title>
</cp:coreProperties>
</file>