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2"/>
          <w:szCs w:val="22"/>
        </w:rPr>
      </w:pPr>
      <w:r>
        <w:rPr>
          <w:b/>
          <w:sz w:val="22"/>
          <w:szCs w:val="22"/>
        </w:rPr>
        <w:t>Minutes of Meeting #13</w:t>
        <w:tab/>
        <w:t>January 23, 2008</w:t>
      </w:r>
    </w:p>
    <w:p>
      <w:pPr>
        <w:pStyle w:val="Normal"/>
        <w:rPr>
          <w:b/>
          <w:b/>
          <w:sz w:val="22"/>
          <w:szCs w:val="22"/>
        </w:rPr>
      </w:pPr>
      <w:r>
        <w:rPr>
          <w:b/>
          <w:sz w:val="22"/>
          <w:szCs w:val="22"/>
        </w:rPr>
      </w:r>
    </w:p>
    <w:p>
      <w:pPr>
        <w:pStyle w:val="Normal"/>
        <w:rPr>
          <w:sz w:val="22"/>
          <w:szCs w:val="22"/>
        </w:rPr>
      </w:pPr>
      <w:r>
        <w:rPr>
          <w:sz w:val="22"/>
          <w:szCs w:val="22"/>
        </w:rPr>
        <w:t xml:space="preserve">Present: Professors Andrisani, Blendell, Caldwell, Cipra, Fricker, Imbrie, Jevremovic, Zoltowski, </w:t>
      </w:r>
    </w:p>
    <w:p>
      <w:pPr>
        <w:pStyle w:val="Normal"/>
        <w:rPr>
          <w:sz w:val="22"/>
          <w:szCs w:val="22"/>
        </w:rPr>
      </w:pPr>
      <w:r>
        <w:rPr>
          <w:sz w:val="22"/>
          <w:szCs w:val="22"/>
        </w:rPr>
        <w:t>Ex-Officio:  Mike Harris</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eting was called to order by Mike Zoltowski at 8:40 a.m. in ARMS 2005. Motion was made by Dominick Andrisani, seconded by Jon Fricker to approve the agenda.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Ray Cipra, seconded by Dominick Andrisani to approve minutes #12 of 01/16/08 as editorially amended.  Minutes were approved with editorial changes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Old Business:  Mike Zoltowski asked for a quick update on the status of the two proposed versions of 7-06.  Members reported proposals are currently being drafted.</w:t>
      </w:r>
    </w:p>
    <w:p>
      <w:pPr>
        <w:pStyle w:val="Normal"/>
        <w:rPr>
          <w:sz w:val="22"/>
          <w:szCs w:val="22"/>
        </w:rPr>
      </w:pPr>
      <w:r>
        <w:rPr>
          <w:sz w:val="22"/>
          <w:szCs w:val="22"/>
        </w:rPr>
      </w:r>
    </w:p>
    <w:p>
      <w:pPr>
        <w:pStyle w:val="Normal"/>
        <w:numPr>
          <w:ilvl w:val="0"/>
          <w:numId w:val="1"/>
        </w:numPr>
        <w:rPr/>
      </w:pPr>
      <w:r>
        <w:rPr>
          <w:sz w:val="22"/>
          <w:szCs w:val="22"/>
        </w:rPr>
        <w:t>Jon Fricker asked for input from committee members on how students meet the communications requirements within their specific school.  Barrett Caldwell shared that IE has found COM114 to be insufficient so the school has incorporated writing into other courses via written reports.  Ray Cipra shared that ME has ME290 where students are required to generate a portfolio and utilizes a communications specialist.  ME263 also has an emphasis on oral presentation.  John Blendell shared that MSE has integrated writing composition into courses during the junior and senior years.  Mike Zoltowski shared ECE has ECE 400 seminar course that requires written essays by the students that are graded by a communications specialist, and the students must meet certain requirements in order to pass the course.  First year engineering students are required to submit papers to be reviewed by peers.  This provides an opportunity to provide and receive feedback from peers.  Blendell shared that MSE student papers are graded by faculty and that they do see a progressive increase over the course.  Students may also choose to use the Writing Lab as a resource.  Barrett Caldwell commented that students are not getting enough consistent feedback and input.</w:t>
      </w:r>
    </w:p>
    <w:p>
      <w:pPr>
        <w:pStyle w:val="Normal"/>
        <w:rPr>
          <w:sz w:val="22"/>
          <w:szCs w:val="22"/>
        </w:rPr>
      </w:pPr>
      <w:r>
        <w:rPr>
          <w:sz w:val="22"/>
          <w:szCs w:val="22"/>
        </w:rPr>
      </w:r>
    </w:p>
    <w:p>
      <w:pPr>
        <w:pStyle w:val="Normal"/>
        <w:numPr>
          <w:ilvl w:val="0"/>
          <w:numId w:val="1"/>
        </w:numPr>
        <w:rPr/>
      </w:pPr>
      <w:r>
        <w:rPr>
          <w:sz w:val="22"/>
          <w:szCs w:val="22"/>
        </w:rPr>
        <w:t>P. K. Imbrie requested input and feedback with respect to the college wide honors program to continue moving the initiative forward towards generating an EFD.  One issue addressed was the role of ECC, beyond producing the document and routing it for approval.   It was noted that the current idea is that the Dean’s Office would form the Steering Committee consisting of one member from each school.  The Steering Committee would have the flexibility to adjust the program as it matured.  Similarities were drawn between this Steering Committee and the one currently in place for the Co-Op Program.  For example, the Steering Committee could make changes independent of the ECC.  The idea is to have centralized monitoring of student progress, versus individual school monitoring, since many schools were reluctant to take this task on.   It was noted that there are non-faculty representatives on the Co-Op Committee, but only faculty members could vote on any changes to the program.  ECC members suggested that entry requirements be added for first year on the proposed Honors Program to indicate what it takes to join as a new student.  Barrett Caldwell requested a waiting period for everyone to digest the information and provide any additional input before moving forward.</w:t>
      </w:r>
    </w:p>
    <w:p>
      <w:pPr>
        <w:pStyle w:val="Normal"/>
        <w:rPr>
          <w:sz w:val="22"/>
          <w:szCs w:val="22"/>
        </w:rPr>
      </w:pPr>
      <w:r>
        <w:rPr>
          <w:sz w:val="22"/>
          <w:szCs w:val="22"/>
        </w:rPr>
      </w:r>
    </w:p>
    <w:p>
      <w:pPr>
        <w:pStyle w:val="Normal"/>
        <w:numPr>
          <w:ilvl w:val="0"/>
          <w:numId w:val="1"/>
        </w:numPr>
        <w:rPr/>
      </w:pPr>
      <w:r>
        <w:rPr>
          <w:sz w:val="22"/>
          <w:szCs w:val="22"/>
        </w:rPr>
        <w:t>Tatjana Jevremovic presented information relevant to several Nuclear Engineering EFDs pertaining to a series of courses that serve to develop and assess the communications skills of the students in Nuclear Engineering.  These EFDs will be voted on during subsequent meetings.</w:t>
      </w:r>
    </w:p>
    <w:p>
      <w:pPr>
        <w:pStyle w:val="Normal"/>
        <w:rPr>
          <w:sz w:val="22"/>
          <w:szCs w:val="22"/>
        </w:rPr>
      </w:pPr>
      <w:r>
        <w:rPr>
          <w:sz w:val="22"/>
          <w:szCs w:val="22"/>
        </w:rPr>
      </w:r>
    </w:p>
    <w:p>
      <w:pPr>
        <w:pStyle w:val="Normal"/>
        <w:numPr>
          <w:ilvl w:val="0"/>
          <w:numId w:val="1"/>
        </w:numPr>
        <w:rPr/>
      </w:pPr>
      <w:r>
        <w:rPr>
          <w:sz w:val="22"/>
          <w:szCs w:val="22"/>
        </w:rPr>
        <w:t>Meeting was adjourned at 9:30 a.m.</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9" r="-7" b="-79"/>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9:00Z</dcterms:created>
  <dc:creator>Purdue University</dc:creator>
  <dc:description/>
  <cp:keywords/>
  <dc:language>en-US</dc:language>
  <cp:lastModifiedBy>Roxanne Martin</cp:lastModifiedBy>
  <cp:lastPrinted>2007-09-18T10:49:00Z</cp:lastPrinted>
  <dcterms:modified xsi:type="dcterms:W3CDTF">2008-01-30T15:06:00Z</dcterms:modified>
  <cp:revision>3</cp:revision>
  <dc:subject/>
  <dc:title>PURDUE UNIVERSITY</dc:title>
</cp:coreProperties>
</file>