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22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3 for January 23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anuary 23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1"/>
          <w:szCs w:val="21"/>
        </w:rPr>
        <w:t>ECC Meeting #13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Meeting minutes (ECC #12, 01/16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Old Business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CE Undergraduate (Curriculum) Committee inquiry as to how other schools’ undergraduate students satisfy communications requirement 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College Wide Honors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EFD 26-06 –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28-07 – NE 581 – New Graduate Level Course NUCL 581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29-07 – NE 350 Changes in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1"/>
          <w:szCs w:val="21"/>
        </w:rPr>
        <w:t>EFD 30-07 – NE 449 Changes in Prerequisites, Description, Text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FD 31-07 – NE 450 Change in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1"/>
          <w:szCs w:val="21"/>
        </w:rPr>
        <w:t>EFD 32-07 – NE 480 New Undergraduate Level Course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1"/>
          <w:szCs w:val="21"/>
        </w:rPr>
        <w:t>EFD 33-07 – NE 481 New Undergraduate Level Course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tus update on EFD 7-06 Proposals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37:00Z</dcterms:created>
  <dc:creator>Purdue University</dc:creator>
  <dc:description/>
  <cp:keywords/>
  <dc:language>en-US</dc:language>
  <cp:lastModifiedBy>Roxanne Martin</cp:lastModifiedBy>
  <cp:lastPrinted>2007-12-03T13:14:00Z</cp:lastPrinted>
  <dcterms:modified xsi:type="dcterms:W3CDTF">2008-01-22T19:42:00Z</dcterms:modified>
  <cp:revision>3</cp:revision>
  <dc:subject/>
  <dc:title>PURDUE UNIVERSITY</dc:title>
</cp:coreProperties>
</file>