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12</w:t>
        <w:tab/>
        <w:t>January 16, 2008</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Harbin, Imbrie, Jevremovic, Zoltowski, </w:t>
      </w:r>
    </w:p>
    <w:p>
      <w:pPr>
        <w:pStyle w:val="Normal"/>
        <w:rPr>
          <w:sz w:val="22"/>
          <w:szCs w:val="22"/>
        </w:rPr>
      </w:pPr>
      <w:r>
        <w:rPr>
          <w:sz w:val="22"/>
          <w:szCs w:val="22"/>
        </w:rPr>
        <w:t>Ex-Officio:  Mike Harris</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8:40 a.m. in ARMS 3001. Motion was made by Ray Cipra, seconded by P. K. Imbrie to approve the agenda with editorial changes.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Ray Cipra, seconded by Mike Zoltowski to approve minutes #11 of 12/10/07 as editorially amended.  Minutes were approved with editorial changes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P. K. Imbrie made a presentation on the background and general information of the College Wide Honors Program.  This presentation had previously been given to the Engineering Leadership Team.  A draft outline of the program was provided to each committee member.  P. K. Imbrie indicated that input had been obtained from various College of Engineering members and department heads in drafting the outline.  Sherry Harbin requested that P.K. Imbrie make this presentation to BME.  Sherry Harbin also offered to share the rubric BME uses in selecting students to participate in their honors program.  An engineering faculty document authored by the Engineering Curriculum Committee will be presented to the College of Engineering faculty at some future time.</w:t>
      </w:r>
    </w:p>
    <w:p>
      <w:pPr>
        <w:pStyle w:val="Normal"/>
        <w:rPr>
          <w:sz w:val="22"/>
          <w:szCs w:val="22"/>
        </w:rPr>
      </w:pPr>
      <w:r>
        <w:rPr>
          <w:sz w:val="22"/>
          <w:szCs w:val="22"/>
        </w:rPr>
      </w:r>
    </w:p>
    <w:p>
      <w:pPr>
        <w:pStyle w:val="Normal"/>
        <w:numPr>
          <w:ilvl w:val="0"/>
          <w:numId w:val="1"/>
        </w:numPr>
        <w:rPr/>
      </w:pPr>
      <w:r>
        <w:rPr>
          <w:sz w:val="22"/>
          <w:szCs w:val="22"/>
        </w:rPr>
        <w:t>Meeting was adjourned at 9:45 a.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7:00Z</dcterms:created>
  <dc:creator>Purdue University</dc:creator>
  <dc:description/>
  <cp:keywords/>
  <dc:language>en-US</dc:language>
  <cp:lastModifiedBy>Roxanne Martin</cp:lastModifiedBy>
  <cp:lastPrinted>2007-09-18T10:49:00Z</cp:lastPrinted>
  <dcterms:modified xsi:type="dcterms:W3CDTF">2008-01-28T14:18:00Z</dcterms:modified>
  <cp:revision>4</cp:revision>
  <dc:subject/>
  <dc:title>PURDUE UNIVERSITY</dc:title>
</cp:coreProperties>
</file>