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9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2 for January 16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anuary 16, (Wednesday),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1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eeting minutes (ECC #11, 12/10/07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ld Business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llege Wide Honor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26-06 –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28-07 – NE 581 – New Graduate Level Course NUCL 581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29-07 – NE 350 Changes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0-07 – NE 449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1-07 – NE 450 Change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2-07 – NE 480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3-07 – NE 481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Status update on EFD 7-06 Proposals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: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49:00Z</dcterms:created>
  <dc:creator>Purdue University</dc:creator>
  <dc:description/>
  <cp:keywords/>
  <dc:language>en-US</dc:language>
  <cp:lastModifiedBy>Roxanne Martin</cp:lastModifiedBy>
  <cp:lastPrinted>2007-12-03T13:14:00Z</cp:lastPrinted>
  <dcterms:modified xsi:type="dcterms:W3CDTF">2008-01-28T14:18:00Z</dcterms:modified>
  <cp:revision>7</cp:revision>
  <dc:subject/>
  <dc:title>PURDUE UNIVERSITY</dc:title>
</cp:coreProperties>
</file>