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DATE:</w:t>
        <w:tab/>
        <w:t>December 3, 200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RE:</w:t>
        <w:tab/>
        <w:tab/>
        <w:t>Meeting Agenda for December 3, 20077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December 3 (Monday), 2007, 1:30 to 2:30 p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4"/>
          <w:szCs w:val="24"/>
        </w:rPr>
        <w:t>ECC Meeting #10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eeting minutes (ECC #9, 11/26/07) review and approv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ld Business – General Education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s for final ECC Approv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55-06 – ECE – Course Deletion ECE 58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56-06 – ECE – Course Deletion ECE 68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57-06 – ECE – Course Deletion ECE 68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58-06 – ECE – Course Deletion ECE 68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59-06 – ECE – Course Deletion ECE 68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9-07 – ECE – Course Deletion ECE 52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10-07 – ECE – Course Deletion ECE 655</w:t>
      </w:r>
    </w:p>
    <w:p>
      <w:pPr>
        <w:pStyle w:val="NormalBefore6pt"/>
        <w:numPr>
          <w:ilvl w:val="0"/>
          <w:numId w:val="1"/>
        </w:numPr>
        <w:rPr/>
      </w:pPr>
      <w:r>
        <w:rPr/>
        <w:t>EFD 3-07 – ECE 568 Changes in Title, Terms Offered, Prerequisite, Description and Content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EFD 4-07 – ECE – ECE 570 Changes in Prerequisites, Description, Text and Content</w:t>
      </w:r>
    </w:p>
    <w:p>
      <w:pPr>
        <w:pStyle w:val="NormalBefore6pt"/>
        <w:numPr>
          <w:ilvl w:val="0"/>
          <w:numId w:val="0"/>
        </w:numPr>
        <w:ind w:left="1080" w:hanging="0"/>
        <w:rPr>
          <w:color w:val="FF0000"/>
        </w:rPr>
      </w:pPr>
      <w:r>
        <w:rPr>
          <w:color w:val="FF0000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2-07 – ECE – ECE 565 Changes in Prerequisite, Description, Text, and Content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:  College Wide Honors Program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56:00Z</dcterms:created>
  <dc:creator>Purdue University</dc:creator>
  <dc:description/>
  <cp:keywords/>
  <dc:language>en-US</dc:language>
  <cp:lastModifiedBy>Roxanne Martin</cp:lastModifiedBy>
  <cp:lastPrinted>2007-12-03T13:14:00Z</cp:lastPrinted>
  <dcterms:modified xsi:type="dcterms:W3CDTF">2007-12-10T12:09:00Z</dcterms:modified>
  <cp:revision>9</cp:revision>
  <dc:subject/>
  <dc:title>PURDUE UNIVERSITY</dc:title>
</cp:coreProperties>
</file>